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222"/>
        <w:ind w:right="10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2001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 xml:space="preserve"> E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M</w:t>
      </w:r>
      <w:r>
        <w:rPr>
          <w:b/>
          <w:bCs/>
          <w:color w:val="000000"/>
          <w:sz w:val="28"/>
          <w:szCs w:val="28"/>
          <w:u w:val="single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  <w:u w:val="single"/>
        </w:rPr>
        <w:t>Â</w:t>
      </w:r>
      <w:r>
        <w:rPr>
          <w:b/>
          <w:bCs/>
          <w:color w:val="000000"/>
          <w:sz w:val="28"/>
          <w:szCs w:val="28"/>
          <w:u w:val="single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ȘCOALA DOCTORALĂ DE SOCIOLOGIE ȘI ȘTIINȚE JURIDICE</w:t>
      </w:r>
    </w:p>
    <w:p>
      <w:pPr>
        <w:pStyle w:val="Normal"/>
        <w:widowControl w:val="false"/>
        <w:autoSpaceDE w:val="false"/>
        <w:spacing w:lineRule="exact" w:line="320" w:before="0" w:after="312"/>
        <w:ind w:right="104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de Cercetare a Calității Vieții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 Sociologie </w:t>
      </w:r>
    </w:p>
    <w:p>
      <w:pPr>
        <w:pStyle w:val="Normal"/>
        <w:widowControl w:val="false"/>
        <w:autoSpaceDE w:val="false"/>
        <w:spacing w:lineRule="exact" w:line="314" w:before="0" w:after="217"/>
        <w:ind w:right="-19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Forma de pregătire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cu frecvență,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„cu bursă /fără bursă”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*</w:t>
      </w:r>
      <w:r>
        <w:rPr>
          <w:i/>
          <w:iCs/>
          <w:color w:val="000000"/>
          <w:spacing w:val="-1"/>
          <w:sz w:val="28"/>
          <w:szCs w:val="28"/>
        </w:rPr>
        <w:t>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83"/>
        <w:gridCol w:w="2126"/>
        <w:gridCol w:w="1843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1.1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 personale ale co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u cetățenie română/străină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la naștere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in certificatul de naștere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actual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pă căsătorie, înfiere etc.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  <w:tab w:val="left" w:pos="1317" w:leader="none"/>
              </w:tabs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enumele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Inițialele tatălui/mame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NP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nașter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ul nașteri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 de origine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/ Țara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xul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civilă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orța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duv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Starea socială specială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fan de un părinte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   sau de ambii părinț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case de copi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familie monoparental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a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ână, cu domiciliul în România/ în străină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cetățen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etățenie anterioară, dacă este caz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tnia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ciliul stab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Județul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/ (Țara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(stradă, număr, bloc, scară, etaj, apartament, sector)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ul de identitate/ Documentul de călătorie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berat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elibe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erioada de valabilita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de e-mail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t care se încadrează în categoria persoanelor cu dizabilităț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ă numai de persoanele aflate în această situație, pe bază de document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a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liceu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a unde a absolvi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er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ul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 / Seral / FR / ID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(diplomă de bacalaureat sau 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ă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foii matricole care însoțește actul de stud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anterioare în străinătate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Vizarea / Recunoașterea diplomei prezentate (DGRIE / a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 / 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1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Vizarea/Recunoașterea diplomei prezentate (DGRIE / a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2 /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426"/>
        <w:gridCol w:w="1700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Vizarea/Recunoașterea diplomei prezentate (DGRIE / </w:t>
            </w:r>
            <w:r>
              <w:rPr>
                <w:sz w:val="28"/>
                <w:szCs w:val="28"/>
              </w:rPr>
              <w:t xml:space="preserve">acorduri </w:t>
            </w:r>
            <w:r>
              <w:rPr>
                <w:color w:val="000000"/>
                <w:sz w:val="28"/>
                <w:szCs w:val="28"/>
              </w:rPr>
              <w:t>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La înscriere sau la modificarea datelor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e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după caz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Acolo unde este cazul (de ex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plu: f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lie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noparental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Sau alt cod de identificare 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onală, pentru 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s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Poate să nu fie declarat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Se aplică doar candidaților c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itu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ți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cial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al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i r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âni (poate să nu fie declarat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pentru 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tă și pentru stud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Documen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lători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ma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itat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țeni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E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șapor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tudenț</w:t>
      </w:r>
      <w:r>
        <w:rPr>
          <w:spacing w:val="1"/>
          <w:sz w:val="28"/>
          <w:szCs w:val="28"/>
        </w:rPr>
        <w:t>ii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ăin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eni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câ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 S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2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re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z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i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r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ai docu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ul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est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cunoașterea/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hivalarea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>r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are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ocument eliberat de DERD), care per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t înscrierea în învăț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tu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 xml:space="preserve"> Aplicabil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a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z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l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are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străinătate sau pentru candidații străi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lică și pent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15</w:t>
      </w:r>
      <w:r>
        <w:rPr>
          <w:color w:val="000000"/>
          <w:spacing w:val="-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auto" w:line="276" w:before="0" w:after="173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transmiterea voluntară de către d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neavoastră a oricăror date personale sau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in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ții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rim</w:t>
      </w:r>
      <w:r>
        <w:rPr>
          <w:color w:val="000000"/>
          <w:spacing w:val="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imț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ântul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este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e,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înregistr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c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ucrat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ze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mâ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ș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ransferate către 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ții</w:t>
      </w:r>
      <w:r>
        <w:rPr>
          <w:color w:val="000000"/>
          <w:spacing w:val="1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f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ță de care Acad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ia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ă are obl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ații 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70"/>
        <w:ind w:right="-19" w:firstLine="394"/>
        <w:jc w:val="both"/>
        <w:rPr/>
      </w:pPr>
      <w:r>
        <w:rPr>
          <w:color w:val="000000"/>
          <w:sz w:val="28"/>
          <w:szCs w:val="28"/>
        </w:rPr>
        <w:t>Academi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n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at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ig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țiile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al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i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î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ă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 prelucrarea de date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-19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104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rPr/>
      </w:pPr>
      <w:r>
        <w:rPr>
          <w:sz w:val="22"/>
          <w:szCs w:val="22"/>
        </w:rPr>
        <w:t>* se va alege o singură varianță (cu bursă sau fără bursă)</w:t>
      </w:r>
    </w:p>
    <w:sectPr>
      <w:type w:val="nextPage"/>
      <w:pgSz w:w="12240" w:h="15840"/>
      <w:pgMar w:left="1012" w:right="1041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Vio</cp:lastModifiedBy>
  <dcterms:modified xsi:type="dcterms:W3CDTF">2025-06-17T09:29:00Z</dcterms:modified>
  <cp:revision>19</cp:revision>
  <dc:subject/>
  <dc:title>UNIVERSITATEA DIN BUCURESTI</dc:title>
</cp:coreProperties>
</file>