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en-US"/>
        </w:rPr>
        <w:drawing>
          <wp:inline distT="0" distB="0" distL="0" distR="0">
            <wp:extent cx="994410" cy="9925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o-RO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o-RO"/>
        </w:rPr>
        <w:t>Secţia de Știinţe Economice, Juridice şi Sociolog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22.12.202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>ANUNȚ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Cu privire la rezultatul final al concursului organizat în vederea ocupării unui post de conducere,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irector institut de cercetare gradul I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cu normă întreagă, contract individual de muncă pe perioadă determinată (mandat de 4 ani) la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Institutul de Cercetare a Calității Vieți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București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3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620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Cod atribuit candidatulu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Situaţie candidat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2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DMIS</w:t>
            </w:r>
          </w:p>
        </w:tc>
      </w:tr>
    </w:tbl>
    <w:p>
      <w:pPr>
        <w:pStyle w:val="Normal"/>
        <w:spacing w:lineRule="auto" w:line="240" w:before="120" w:after="120"/>
        <w:ind w:firstLine="562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tocmit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cretarul Comisiei de concurs</w:t>
      </w:r>
    </w:p>
    <w:sectPr>
      <w:footerReference w:type="default" r:id="rId3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53:00Z</dcterms:created>
  <dc:creator>Simona Vlasceanu</dc:creator>
  <dc:description/>
  <cp:keywords/>
  <dc:language>en-US</dc:language>
  <cp:lastModifiedBy>Alexandra Lazar</cp:lastModifiedBy>
  <cp:lastPrinted>2016-09-16T09:45:00Z</cp:lastPrinted>
  <dcterms:modified xsi:type="dcterms:W3CDTF">2020-12-18T10:04:00Z</dcterms:modified>
  <cp:revision>10</cp:revision>
  <dc:subject/>
  <dc:title>Nr</dc:title>
</cp:coreProperties>
</file>