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drawing>
          <wp:inline distT="0" distB="0" distL="0" distR="0">
            <wp:extent cx="994410" cy="992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Secţia de Știinţe Economice, Juridice şi Soci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5.12.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 privire la rezultatul concursului constând în interviu și prezentarea proiectului managerial, organizat în vederea ocupării unui post de conducere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institut de cercetare gradul I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normă întreagă, contract individual de muncă pe perioadă determinată            (mandat de 4 ani),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titutul de Cercetare a Calității Vie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București.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16"/>
        <w:gridCol w:w="2192"/>
        <w:gridCol w:w="990"/>
        <w:gridCol w:w="162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d atribuit candidatulu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ota finală intervi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ota finală proiect manage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ota fi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ituaţie candida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2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240" w:after="12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testaţiile cu privire la rezultatul concursului constând în interviu și prezentarea proiectului managerial se înregistrează la Registratura Generală a Academiei Române și se depun la secretarul Comisiei de concurs (Secția de Științe Economice, Juridice și Sociologie) în termen de 2 zile lucrătoare de la afişarea acestuia. Contestațiile se soluționează în termen de 1 zi lucrătoare de la expirarea termenului de depuner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ul Comisiei de concurs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3:00Z</dcterms:created>
  <dc:creator>Simona Vlasceanu</dc:creator>
  <dc:description/>
  <cp:keywords/>
  <dc:language>en-US</dc:language>
  <cp:lastModifiedBy>Alexandra Lazar</cp:lastModifiedBy>
  <cp:lastPrinted>2016-09-16T09:45:00Z</cp:lastPrinted>
  <dcterms:modified xsi:type="dcterms:W3CDTF">2020-12-15T13:15:00Z</dcterms:modified>
  <cp:revision>10</cp:revision>
  <dc:subject/>
  <dc:title>Nr</dc:title>
</cp:coreProperties>
</file>