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29584235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Heading4"/>
        <w:spacing w:lineRule="auto" w:line="360" w:before="6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UL STIINTE ECONOMICE SOCIALE SI JURID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Aprobat,</w:t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Director Departament,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ERERE DE INSCRIERE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Sesiune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Domeniul fundamenta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Domeniul de doctora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Forma pregătiri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ANDIDA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le şi prenumele cu iniţiala tatălui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numele părinţilor: tata…………………............., mama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iciliu stabil:Localitatea…………………………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............. Scara........... Bloc........... Apartament.......... Sector…..... Cod poştal............... E-mail........................…………...................Tel. domiciliu………… Fax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ţionalitatea……………………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naşterii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alitatea……………………Judeţul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fesia de bază…………………………………………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ul de muncă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 instituţiei în care lucrează………………………………………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……………...Tel.mobil...........................Fax.............................E-mail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eniul în care candidatul a obţinut specializarea (master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mbi străine cunoscute (scris, citit, vorbit)………………………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nţionez că am susţinut testul la limba de circulaţie internaţională .......…………......................................... şi am obţinut, conform cadrului de referinţă elaborat de Consiliul Europei, nivelul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rea civilă ……………………………………......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Vă rog să aprobaţi înscrierea pentru participarea la colocviul de admitere la doctorat sesiunea ..............................., forma  „cu stipendiu / fără stipendiu”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………………</w:t>
        <w:tab/>
        <w:tab/>
        <w:tab/>
        <w:tab/>
        <w:tab/>
        <w:tab/>
        <w:t>Semnătura……………………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Vio</cp:lastModifiedBy>
  <cp:lastPrinted>2015-09-11T09:27:00Z</cp:lastPrinted>
  <dcterms:modified xsi:type="dcterms:W3CDTF">2018-09-04T07:55:00Z</dcterms:modified>
  <cp:revision>35</cp:revision>
  <dc:subject/>
  <dc:title> </dc:title>
</cp:coreProperties>
</file>