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sta domenii de interes/competenţă cu publicatiile aferente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. III, Lect. Univ. Dr. Bonea Georgiana-Virginia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olenţa intra-familială si sociologia victimei – publicaţii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8). “Abuzul asupra copiilor  în România – cauzalitate şi tipologie”. În Revista de Asistenţă Socială. Iaşi: Editura Polirom – nr. 3-4/2008, pag. 97-112, ISSN: 1583-060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0). “Impactul politicilor sociale româneşti de prevenire şi combatere a violenţei în relaţia de cuplu”. În Volumul Colocviului ACUM, Braşov: Editura Universităţii Transilvania, Volumul 4, Nr. 2/2010; apărut în urma participării la Colocviul Internaţional de Ştiinţe Sociale, ACUM, 4-5 noiembrie, 2010, Paginile: 95-104. ISSN: 1844-5667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0). „Violenţa în relaţia de cuplu: abuzul asupra femeii în România”. În Revista Universităţii Bucureşti, Facultatea de Sociologie şi Aisstenţă Socială. În urma Conferinţei Internaţionale, Bucureşt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1). “Sistemul nonguvernamental românesc destinat victimelor violenţei domestice: Aşezământul social „Patriarhul Justinian Marina”, Asociaţia Diaconia. În Revista de Asistenţă Socială, nr. 2/2011. pag. 205-207. Editura Polirom. ISSN: 1583-060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1).  “Evolution of the Romanian social policies to prevent and combat domestic violence after the events of 1989”. În Revista Jagiellonian University, Cracovia, Polonia, Department of Philosoph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1). „Disclosures of domestic violence victims”. În Revista Bahcesehir University, Department of Psychology, Istambul, Turcia. Department of Socio-Philosoph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2). „Aspects of domestic violence counseling and self-counseling to promote the victim s independence”. În Revista Universităţii Bucureşti, Facultatea de Sociologie şi Asistenţă Socială. În urma Conferinţei Internaţionale, Bucureşti. ISSN 2069- 400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2). “Violenta in relatia de cuplu: victime şi agresorii. Teorie şi aplicaţii”. Bucuresti: Editura Sigma. ISBN: 978-973-649-834-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12). “Violența în relația de cuplu: Etiologia agresorului și aspectele generale ale modelelor de abordare a serviciilor specializate”. În Rujoiu, O. si Rujoiu, V.I. (coord.) – “Violenţa în familie: între percepţie socială şi asumare individuală”.  Bucureşti: Editura ASE, pag. 194-236. ISBN 978-606-505-550-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-Virginia, Bonea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“Elemente introductive legislative româneşti privind agresorul familial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549-900-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15). „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Întrebări şi răspunsuri</w:t>
      </w:r>
      <w:r>
        <w:rPr>
          <w:rFonts w:cs="Times New Roman" w:ascii="Times New Roman" w:hAnsi="Times New Roman"/>
          <w:sz w:val="24"/>
          <w:szCs w:val="24"/>
        </w:rPr>
        <w:t>”; În Zamfir, E.; Stănescu, S.M.; Arpinte, D. (coord.). “</w:t>
      </w:r>
      <w:r>
        <w:rPr>
          <w:rFonts w:cs="Times New Roman" w:ascii="Times New Roman" w:hAnsi="Times New Roman"/>
          <w:i/>
          <w:sz w:val="24"/>
          <w:szCs w:val="24"/>
        </w:rPr>
        <w:t>Asistenţa socială în România după 25 de ani: Răspunsuri la problemele tranziţiei – texte alese„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j-Napoca: Editura: EIKON. Pag. 545-561. ISBN: 606869937-4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, Bonea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între partenerii cuplului heterosexual. Teoria „Ciclicităţii Violenţei”. </w:t>
      </w:r>
      <w:r>
        <w:rPr>
          <w:rFonts w:cs="Times New Roman" w:ascii="Times New Roman" w:hAnsi="Times New Roman"/>
          <w:sz w:val="24"/>
          <w:szCs w:val="24"/>
        </w:rPr>
        <w:t>Bucuresti: Editura Sig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34-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6). „Violenţa asupra femeii în familie”. În Revista Calitatea Vieţii, nr. 2/2016, pp. 127-143. ISSN: 1018-0839. Disponibil online l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www.revistacalitateavietii.ro/2016/CV-2-2016/03.pdf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17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Succintă analiză şi interpretare a legislaţiei româneşti pentru prevenirea şi combaterea abuzului asupra minorulu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93-5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7). „Abuzul asupra copilului”. În Revista Calitatea Vieţii, nr. 3/2017, pp. 267-282. ISSN: 1018-0839. Disponibil online la: www.revistacalitateavietii.ro/2017/CV-3-2017/03.pdf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ociologia devianţei (cadru larg) – publicaţii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, Bonea. (Coordonator)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“Devianţa. Viziuni contemporane”. </w:t>
      </w:r>
      <w:r>
        <w:rPr>
          <w:rFonts w:cs="Times New Roman" w:ascii="Times New Roman" w:hAnsi="Times New Roman"/>
          <w:sz w:val="24"/>
          <w:szCs w:val="24"/>
        </w:rPr>
        <w:t xml:space="preserve">Bucuresti: Editura Sigma. ISBN: 978-606-727-024-2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9). “Considerente psiho-sociale şi legale asupra delincvenţei juvenile în tranziţia românească”. În Revista de Asistenţă Socială, Iaşi: Editura Polirom.– nr. 1-2 / 2009, pag. ISSN:  1583-0608 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Georgiana-Virginia, Bone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9). “Criminalitatea şi încrederea populaţiei în poliţia română”. În Revista de Criminologie, criminalistică şi Penologie, nr. 2/2009, pag. 63-76, editată în cadrul Parchetului de pe lângă Înalta Curte de Casaţie şi Justiţie. ISSN: 1454-562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ociologia familiei – publicaţii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, Bonea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„Socio-historical perspective on women's freedom and their access to education”. </w:t>
      </w:r>
      <w:r>
        <w:rPr>
          <w:rFonts w:cs="Times New Roman" w:ascii="Times New Roman" w:hAnsi="Times New Roman"/>
          <w:sz w:val="24"/>
          <w:szCs w:val="24"/>
        </w:rPr>
        <w:t xml:space="preserve">În Revista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13). Evoluţia cuplului conjugal în context european. În Volumul Conferinţei Internaţionale Şcoala Academică de Sociologie, Ediţia a 7-a, Judeţul Maramureş, România. ISBN: ISBN: 978-606-515-325-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18). „Emanciparea femeii în societatea românească şi violenţa intra(familială). Aspecte teoretice şi viziuni socio-istorice”. În Revista Calitatea Vieţii, nr. 1/2018, pp. 82-99. ISSN: 1018-0839. Disponibil online la: http://www.revistacalitateavietii.ro/2018/CV-1-2018/05.pdf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bleme contemporane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nagementul stresului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, Bonea. (2016). </w:t>
      </w:r>
      <w:r>
        <w:rPr>
          <w:rFonts w:cs="Times New Roman" w:ascii="Times New Roman" w:hAnsi="Times New Roman"/>
          <w:i/>
          <w:sz w:val="24"/>
          <w:szCs w:val="24"/>
        </w:rPr>
        <w:t>“Atacul de panică şi anxietatea: afecţiuni ale individului lumii contemporane. Întrebări şi răspunsur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974-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ţa bazată pe ge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, Bonea. (2020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bazată pe gen: abordări teoretice esenţiale”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 Educaţional.  ISB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9048-12-2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rţile publicate la Editura Sigma, ce intră în Colecţia „Dileme Contemporane” – Bonea Georgiana Virginia, se pot descărca gratuit de pe Biblioteca Virtuală de Sociologie: http://bibliotecadesociologie.ro/carti/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litateavietii.ro/2016/CV-2-2016/0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3:00Z</dcterms:created>
  <dc:creator>Bonea Georgiana Virginia</dc:creator>
  <dc:description/>
  <cp:keywords/>
  <dc:language>en-US</dc:language>
  <cp:lastModifiedBy>Bonea Georgiana Virginia</cp:lastModifiedBy>
  <dcterms:modified xsi:type="dcterms:W3CDTF">2020-12-18T07:35:00Z</dcterms:modified>
  <cp:revision>5</cp:revision>
  <dc:subject/>
  <dc:title/>
</cp:coreProperties>
</file>