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Lista lucrărilor ştiinţifice publica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C.S. III, Lect.Univ.Dr. Bonea Georgiana Virginia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Articole publicate în reviste de specialita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08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- </w:t>
      </w:r>
      <w:r>
        <w:rPr>
          <w:i/>
          <w:lang w:val="en-US"/>
        </w:rPr>
        <w:t xml:space="preserve">Abuzul asupra copiilor </w:t>
      </w:r>
      <w:r>
        <w:rPr>
          <w:i/>
        </w:rPr>
        <w:t xml:space="preserve"> în </w:t>
      </w:r>
      <w:r>
        <w:rPr>
          <w:i/>
          <w:lang w:val="en-US"/>
        </w:rPr>
        <w:t>România – cauzalitate şi tipologie</w:t>
      </w:r>
      <w:r>
        <w:rPr>
          <w:lang w:val="en-US"/>
        </w:rPr>
        <w:t>. În Revista de Asistenţă Socială. Iaşi: Editura Polirom – nr. 3-4  / 2008, pag. 97-112, ISSN: 1583-06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0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- </w:t>
      </w:r>
      <w:r>
        <w:rPr>
          <w:i/>
          <w:lang w:val="en-US"/>
        </w:rPr>
        <w:t>Femeia – victimă a violenţei domestice în România</w:t>
      </w:r>
      <w:r>
        <w:rPr>
          <w:lang w:val="en-US"/>
        </w:rPr>
        <w:t xml:space="preserve">. În Revista de Asistenţă Socială, nr. 3-4 / 2009, pag. 138 – 153, </w:t>
      </w:r>
      <w:r>
        <w:rPr/>
        <w:t xml:space="preserve">Iaşi: </w:t>
      </w:r>
      <w:r>
        <w:rPr>
          <w:lang w:val="en-US"/>
        </w:rPr>
        <w:t>Editura Polirom ISSN: 1583-060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- </w:t>
      </w:r>
      <w:r>
        <w:rPr>
          <w:i/>
          <w:lang w:val="en-US"/>
        </w:rPr>
        <w:t>Considerente psiho-sociale şi legale asupra delincvenţei juvenile în tranziţia românească</w:t>
      </w:r>
      <w:r>
        <w:rPr>
          <w:lang w:val="en-US"/>
        </w:rPr>
        <w:t xml:space="preserve">. În Revista de Asistenţă Socială, Iaşi: Editura Polirom.– nr. 1-2 / 2009, pag. ISSN:  1583-0608 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- </w:t>
      </w:r>
      <w:r>
        <w:rPr>
          <w:i/>
          <w:lang w:val="en-US"/>
        </w:rPr>
        <w:t>Criminalitatea şi încrederea populaţiei în poliţia română</w:t>
      </w:r>
      <w:r>
        <w:rPr>
          <w:lang w:val="en-US"/>
        </w:rPr>
        <w:t>. În Revista de Criminologie, criminalistică şi Penologie – nr. 2 / 2009, pag. 63 – 76, editată în cadrul Parchetului de pe lângă Înalta Curte de Casaţie şi Justiţie. ISSN: 1454 – 5624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  <w:lang w:val="en-US"/>
        </w:rPr>
        <w:t>Impactul politicilor sociale româneşti de prevenire şi combatere a violenţei în relaţia de cuplu.</w:t>
      </w:r>
      <w:r>
        <w:rPr>
          <w:lang w:val="en-US"/>
        </w:rPr>
        <w:t xml:space="preserve"> În Vol</w:t>
      </w:r>
      <w:r>
        <w:rPr/>
        <w:t>umul Colocviului ACUM, Braşov: Editura Universităţii Transilvania, Volumul 4, Nr. 2 / 2010; apărut în urma participării la Colocviul Internaţional de Ştiinţe Sociale, ACUM, 4-5 noiembrie, 2010, Paginile: 95-104. ISSN 1844-566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</w:rPr>
        <w:t>Violenţa în relaţia de cuplu: abuzul asupra femeii în România</w:t>
      </w:r>
      <w:r>
        <w:rPr/>
        <w:t>. În Revista Universităţii Bucureşti, Facultatea de Sociologie şi Aisstenţă Socială. În urma Conferinţei Internaţionale, Bucureş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</w:rPr>
        <w:t>Evaluarea politicilor sociale româneşti cu privire la violenţa în relaţia de cuplu.</w:t>
      </w:r>
      <w:r>
        <w:rPr/>
        <w:t xml:space="preserve"> În Revista</w:t>
      </w:r>
      <w:r>
        <w:rPr>
          <w:i/>
        </w:rPr>
        <w:t xml:space="preserve"> </w:t>
      </w:r>
      <w:r>
        <w:rPr/>
        <w:t>În urma Conferinţei Internaţionale,</w:t>
      </w:r>
      <w:r>
        <w:rPr>
          <w:i/>
        </w:rPr>
        <w:t xml:space="preserve"> </w:t>
      </w:r>
      <w:r>
        <w:rPr/>
        <w:t>din cadrul Universităţii Lucian Blaga, din Sibiu.</w:t>
      </w:r>
      <w:r>
        <w:rPr>
          <w:i/>
        </w:rPr>
        <w:t xml:space="preserve"> </w:t>
      </w:r>
      <w:r>
        <w:rPr/>
        <w:t>ISSN-1453-1968</w:t>
      </w:r>
      <w:r>
        <w:rPr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lang w:val="en-US"/>
        </w:rPr>
        <w:t>Georgiana-Virginia BONEA -</w:t>
      </w:r>
      <w:r>
        <w:rPr>
          <w:i/>
          <w:lang w:val="en-US"/>
        </w:rPr>
        <w:t xml:space="preserve"> Sistemul nonguvernamental românesc destinat victimelor violenţei domestice: Aşezământul social „Patriarhul Justinian Marina”, Asociaţia Diaconia. </w:t>
      </w:r>
      <w:r>
        <w:rPr>
          <w:lang w:val="en-US"/>
        </w:rPr>
        <w:t xml:space="preserve">În Revista de Asistenţă Socială, nr. 2 / 2011. </w:t>
      </w:r>
      <w:r>
        <w:rPr/>
        <w:t>pag. 205-207.</w:t>
      </w:r>
      <w:r>
        <w:rPr>
          <w:i/>
        </w:rPr>
        <w:t xml:space="preserve"> </w:t>
      </w:r>
      <w:r>
        <w:rPr/>
        <w:t>Editura Polirom. ISSN 1583-0608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Georgiana-Virginia BONEA - </w:t>
      </w:r>
      <w:r>
        <w:rPr>
          <w:i/>
        </w:rPr>
        <w:t xml:space="preserve">Aspecte practice privind sistemul public de protecţie a copiilor cu dizabilităţi. </w:t>
      </w:r>
      <w:r>
        <w:rPr/>
        <w:t>În Revista Calitatea Vieţii, nr. 1 / 2011. Paginile: 83-102. Academia Română. Institutul de Cercetare a Calităţii Vieţii. ISSN: 1018-083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 - “</w:t>
      </w:r>
      <w:r>
        <w:rPr>
          <w:rFonts w:cs="Times New Roman" w:ascii="Times New Roman" w:hAnsi="Times New Roman"/>
          <w:i/>
          <w:sz w:val="24"/>
          <w:szCs w:val="24"/>
        </w:rPr>
        <w:t>Evolution of the Romanian social policies to prevent and combat domestic violence after the events of 1989”.</w:t>
      </w:r>
      <w:r>
        <w:rPr>
          <w:rFonts w:cs="Times New Roman" w:ascii="Times New Roman" w:hAnsi="Times New Roman"/>
          <w:sz w:val="24"/>
          <w:szCs w:val="24"/>
        </w:rPr>
        <w:t xml:space="preserve"> În Revi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giellonian University, Cracovia, Polonia, Department of Philosoph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 -</w:t>
      </w:r>
      <w:r>
        <w:rPr>
          <w:rFonts w:cs="Times New Roman" w:ascii="Times New Roman" w:hAnsi="Times New Roman"/>
          <w:i/>
          <w:sz w:val="24"/>
          <w:szCs w:val="24"/>
        </w:rPr>
        <w:t>„Disclosures of domestic violence victims”</w:t>
      </w:r>
      <w:r>
        <w:rPr>
          <w:rFonts w:cs="Times New Roman" w:ascii="Times New Roman" w:hAnsi="Times New Roman"/>
          <w:sz w:val="24"/>
          <w:szCs w:val="24"/>
        </w:rPr>
        <w:t>. În Revi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cesehir University, Department of Psychology, Istambul, Turci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Socio-Philosoph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 BONEA - </w:t>
      </w:r>
      <w:r>
        <w:rPr>
          <w:rFonts w:cs="Times New Roman" w:ascii="Times New Roman" w:hAnsi="Times New Roman"/>
          <w:i/>
          <w:sz w:val="24"/>
          <w:szCs w:val="24"/>
        </w:rPr>
        <w:t xml:space="preserve">„Socio-historical perspective on women's freedom and their access to education”. </w:t>
      </w:r>
      <w:r>
        <w:rPr>
          <w:rFonts w:cs="Times New Roman" w:ascii="Times New Roman" w:hAnsi="Times New Roman"/>
          <w:sz w:val="24"/>
          <w:szCs w:val="24"/>
        </w:rPr>
        <w:t xml:space="preserve">În Revista Universitatea Bucureşti: Facultatea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: </w:t>
      </w:r>
      <w:r>
        <w:rPr>
          <w:rFonts w:cs="Times New Roman" w:ascii="Times New Roman" w:hAnsi="Times New Roman"/>
          <w:i/>
          <w:sz w:val="24"/>
          <w:szCs w:val="24"/>
        </w:rPr>
        <w:t>International Conferince of the Romanian Sociological Society (SSR)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eorgiana-Virginia BONEA - </w:t>
      </w:r>
      <w:r>
        <w:rPr>
          <w:i/>
        </w:rPr>
        <w:t>„Aspects of domestic violence counseling and self-counseling to promote the victim s independence”.</w:t>
      </w:r>
      <w:r>
        <w:rPr/>
        <w:t xml:space="preserve"> În Revista Universităţii Bucureşti, Facultatea de Sociologie şi Asistenţă Socială. În urma Conferinţei Internaţionale, Bucureşti. ISSN 2069 – 4008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Georgiana-Virginia BONEA - </w:t>
      </w:r>
      <w:r>
        <w:rPr>
          <w:i/>
        </w:rPr>
        <w:t xml:space="preserve">Violence in Heterosexual Couples: the Family Aggressor. </w:t>
      </w:r>
      <w:r>
        <w:rPr>
          <w:lang w:val="en-US"/>
        </w:rPr>
        <w:t xml:space="preserve">În Revista de Asistenţă Socială, nr. 3 / 2013. </w:t>
      </w:r>
      <w:r>
        <w:rPr/>
        <w:t>Editura Polirom. ISSN 1583-0608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Georgiana-Virginia BONEA – </w:t>
      </w:r>
      <w:r>
        <w:rPr>
          <w:i/>
        </w:rPr>
        <w:t>Evoluţia cuplului conjugal în context european.</w:t>
      </w:r>
      <w:r>
        <w:rPr/>
        <w:t xml:space="preserve"> În Volumul Conferinţei Internaţionale Şcoala Academică de Sociologie, Ediţia a 7-a, Judeţul Maramureş, România.</w:t>
      </w:r>
      <w:r>
        <w:rPr>
          <w:b/>
          <w:i/>
        </w:rPr>
        <w:t xml:space="preserve"> </w:t>
      </w:r>
      <w:r>
        <w:rPr/>
        <w:t>ISBN: ISBN 978-606-515-325-7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6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b/>
          <w:i/>
        </w:rPr>
        <w:t xml:space="preserve"> – </w:t>
      </w:r>
      <w:r>
        <w:rPr>
          <w:i/>
        </w:rPr>
        <w:t xml:space="preserve">Violenţa asupra femeii în familie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2/2016, pp. 127–143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>Disponibil online la: www.revistacalitateavietii.ro/2016/CV-2-2016/03.pdf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7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i/>
        </w:rPr>
        <w:t xml:space="preserve"> -</w:t>
      </w:r>
      <w:r>
        <w:rPr/>
        <w:t xml:space="preserve"> </w:t>
      </w:r>
      <w:r>
        <w:rPr>
          <w:i/>
        </w:rPr>
        <w:t xml:space="preserve">Abuzul asupra copilului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3/2017, pp. 267–282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>Disponibil online la:</w:t>
      </w:r>
      <w:r>
        <w:rPr>
          <w:i/>
        </w:rPr>
        <w:t xml:space="preserve"> </w:t>
      </w:r>
      <w:r>
        <w:rPr/>
        <w:t>www.revistacalitateavietii.ro/2017/CV-3-2017/03.pdf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8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</w:t>
      </w:r>
      <w:r>
        <w:rPr/>
        <w:t xml:space="preserve"> </w:t>
      </w:r>
      <w:r>
        <w:rPr>
          <w:i/>
        </w:rPr>
        <w:t xml:space="preserve">„Emanciparea femeii în societatea românească şi violenţa intra(familială). Aspecte teoretice şi viziuni socio-istorice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1</w:t>
      </w:r>
      <w:r>
        <w:rPr>
          <w:lang w:val="en-US"/>
        </w:rPr>
        <w:t xml:space="preserve">/2018, </w:t>
      </w:r>
      <w:r>
        <w:rPr/>
        <w:t>Pp. 82-99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 xml:space="preserve">Disponibil online la: </w:t>
      </w:r>
      <w:r>
        <w:rPr>
          <w:i/>
        </w:rPr>
        <w:t>http://www.revistacalitateavietii.ro/2018/CV-1-2018/05.pdf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 Agresorul familial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.</w:t>
      </w:r>
      <w:r>
        <w:rPr>
          <w:i/>
        </w:rPr>
        <w:t xml:space="preserve">  </w:t>
      </w:r>
      <w:r>
        <w:rPr/>
        <w:t>ISSN: 1018-0839 (</w:t>
      </w:r>
      <w:r>
        <w:rPr>
          <w:b/>
          <w:i/>
        </w:rPr>
        <w:t>În curs de publicare</w:t>
      </w:r>
      <w:r>
        <w:rPr/>
        <w:t>)</w:t>
      </w:r>
      <w:r>
        <w:rPr>
          <w:i/>
        </w:rPr>
        <w:t>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Capitole în cărţi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 BONEA. (2012).  </w:t>
      </w:r>
      <w:r>
        <w:rPr>
          <w:rFonts w:cs="Times New Roman" w:ascii="Times New Roman" w:hAnsi="Times New Roman"/>
          <w:i/>
          <w:sz w:val="24"/>
          <w:szCs w:val="24"/>
        </w:rPr>
        <w:t xml:space="preserve">“Violența în relația de cuplu: Etiologia agresorului și aspectele generale ale modelelor de abordare a serviciilor specializate”. </w:t>
      </w:r>
      <w:r>
        <w:rPr>
          <w:rFonts w:cs="Times New Roman" w:ascii="Times New Roman" w:hAnsi="Times New Roman"/>
          <w:sz w:val="24"/>
          <w:szCs w:val="24"/>
        </w:rPr>
        <w:t xml:space="preserve">În Rujoiu, O. si Rujoiu, V.I. (coord.). “Violenţa în familie: între percepţie socială şi asumare individuală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şti: Editura ASE, pag. 194-236. ISBN 978-606-505-550-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. (2015).  „</w:t>
      </w:r>
      <w:r>
        <w:rPr>
          <w:rFonts w:cs="Times New Roman" w:ascii="Times New Roman" w:hAnsi="Times New Roman"/>
          <w:i/>
          <w:sz w:val="24"/>
          <w:szCs w:val="24"/>
        </w:rPr>
        <w:t>Violenţa în relaţia de cuplu: Întrebări şi răspunsuri</w:t>
      </w:r>
      <w:r>
        <w:rPr>
          <w:rFonts w:cs="Times New Roman" w:ascii="Times New Roman" w:hAnsi="Times New Roman"/>
          <w:sz w:val="24"/>
          <w:szCs w:val="24"/>
        </w:rPr>
        <w:t>”; În Zamfir, E.; Stănescu, S.M.; Arpinte, D. (coord.). “</w:t>
      </w:r>
      <w:r>
        <w:rPr>
          <w:rFonts w:cs="Times New Roman" w:ascii="Times New Roman" w:hAnsi="Times New Roman"/>
          <w:i/>
          <w:sz w:val="24"/>
          <w:szCs w:val="24"/>
        </w:rPr>
        <w:t>Asistenţa socială în România după 25 de ani: Răspunsuri la problemele tranziţiei – texte alese„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j-Napoca: Editura: EIKON. Pag. 545-561. ISBN: 606869937-4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Cărţi de coordona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Coordonator)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“Devianţa. Viziuni contemporane”. </w:t>
      </w:r>
      <w:r>
        <w:rPr>
          <w:rFonts w:cs="Times New Roman" w:ascii="Times New Roman" w:hAnsi="Times New Roman"/>
          <w:sz w:val="24"/>
          <w:szCs w:val="24"/>
        </w:rPr>
        <w:t xml:space="preserve">Bucuresti: Editura Sigma. ISBN: 978-606-727-024-2 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ărţi publicate – autor un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iana Virginia, Bonea (2012). “</w:t>
      </w:r>
      <w:r>
        <w:rPr>
          <w:rFonts w:cs="Times New Roman" w:ascii="Times New Roman" w:hAnsi="Times New Roman"/>
          <w:i/>
          <w:sz w:val="24"/>
          <w:szCs w:val="24"/>
        </w:rPr>
        <w:t>Violenta in relatia de cuplu: victime şi agresorii. Teorie şi aplicaţii</w:t>
      </w:r>
      <w:r>
        <w:rPr>
          <w:rFonts w:cs="Times New Roman" w:ascii="Times New Roman" w:hAnsi="Times New Roman"/>
          <w:sz w:val="24"/>
          <w:szCs w:val="24"/>
        </w:rPr>
        <w:t xml:space="preserve">”. Bucuresti: Editura Sigm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73-649-834-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“Aspecte teoretice introductive privind conflictul şi negocierea la locul de muncă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842-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2013).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lemente introductive legislative româneşti privind agresorul familial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549-900-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2014). </w:t>
      </w:r>
      <w:r>
        <w:rPr>
          <w:rFonts w:cs="Times New Roman" w:ascii="Times New Roman" w:hAnsi="Times New Roman"/>
          <w:i/>
          <w:sz w:val="24"/>
          <w:szCs w:val="24"/>
        </w:rPr>
        <w:t>“Atacul de panică şi anxietatea: afecţiuni ale individului lumii contemporane. Întrebări şi răspunsur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974-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„Violenţa între partenerii cuplului heterosexual. Teoria „Ciclicităţii Violenţei”. </w:t>
      </w:r>
      <w:r>
        <w:rPr>
          <w:rFonts w:cs="Times New Roman" w:ascii="Times New Roman" w:hAnsi="Times New Roman"/>
          <w:sz w:val="24"/>
          <w:szCs w:val="24"/>
        </w:rPr>
        <w:t>Bucuresti: Editura Sig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34-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na Virginia, Bonea (2017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Succintă analiză şi interpretare a legislaţiei româneşti pentru prevenirea şi combaterea abuzului asupra minorulu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93-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rţile publicate la Editura Sigma, ce intră în Colecţia „Dileme Contemporane” – Bonea Georgiana Virginia, se pot descărca gratuit de pe Biblioteca Virtuală de Sociologie: http://bibliotecadesociologie.ro/carti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enzii – publicate în reviste ştiinţif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Georgiana-Virginia BONEA - </w:t>
      </w:r>
      <w:r>
        <w:rPr>
          <w:b/>
          <w:lang w:val="en-US"/>
        </w:rPr>
        <w:t>Recenzie:</w:t>
      </w:r>
      <w:r>
        <w:rPr>
          <w:b/>
          <w:i/>
          <w:lang w:val="en-US"/>
        </w:rPr>
        <w:t xml:space="preserve"> Ştefan Cojocaru (2010). Evaluarea programelor de asistenţă socială. </w:t>
      </w:r>
      <w:r>
        <w:rPr>
          <w:i/>
          <w:lang w:val="en-US"/>
        </w:rPr>
        <w:t>Iaşi. Editura Polirom.</w:t>
      </w:r>
      <w:r>
        <w:rPr>
          <w:lang w:val="en-US"/>
        </w:rPr>
        <w:t xml:space="preserve"> În Revista de Asistenţă Socială – nr. 4 / 2010, Iaşi: Editura Polirom. pag. 199-200, ISSN: 1583-0608, 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- </w:t>
      </w:r>
      <w:r>
        <w:rPr>
          <w:b/>
          <w:lang w:val="en-US"/>
        </w:rPr>
        <w:t>Recenzie:</w:t>
      </w:r>
      <w:r>
        <w:rPr>
          <w:b/>
          <w:i/>
          <w:lang w:val="en-US"/>
        </w:rPr>
        <w:t xml:space="preserve"> Octavian Rujoiu şi Valentina Rujoiu (2010). Vest şi Est. Cultura violenţei şi emoţiile sociale.</w:t>
      </w:r>
      <w:r>
        <w:rPr>
          <w:i/>
          <w:lang w:val="en-US"/>
        </w:rPr>
        <w:t xml:space="preserve"> Bucureşti: Editura ASE.</w:t>
      </w:r>
      <w:r>
        <w:rPr>
          <w:lang w:val="en-US"/>
        </w:rPr>
        <w:t xml:space="preserve"> În Revista de Asistenţă Socială, nr. 2 / 2011. Iaşi: Editura Polirom</w:t>
      </w:r>
      <w:r>
        <w:rPr/>
        <w:t>. pag. 205-207. ISSN 1583-06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2:00Z</dcterms:created>
  <dc:creator>work</dc:creator>
  <dc:description/>
  <cp:keywords/>
  <dc:language>en-US</dc:language>
  <cp:lastModifiedBy>Bonea Georgiana Virginia</cp:lastModifiedBy>
  <cp:lastPrinted>2018-01-05T11:13:00Z</cp:lastPrinted>
  <dcterms:modified xsi:type="dcterms:W3CDTF">2018-11-06T08:15:00Z</dcterms:modified>
  <cp:revision>17</cp:revision>
  <dc:subject/>
  <dc:title/>
</cp:coreProperties>
</file>