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u w:val="single"/>
        </w:rPr>
        <w:t>Curriculum vitae</w:t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ţii personale</w:t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/>
        <w:t xml:space="preserve">Nume / Prenume:   </w:t>
      </w:r>
      <w:r>
        <w:rPr>
          <w:rFonts w:cs="Arial Black" w:ascii="Arial Black" w:hAnsi="Arial Black"/>
          <w:b/>
          <w:i/>
          <w:sz w:val="32"/>
          <w:szCs w:val="32"/>
        </w:rPr>
        <w:t>BONEA Georgiana Virginia</w:t>
      </w:r>
    </w:p>
    <w:p>
      <w:pPr>
        <w:pStyle w:val="NormalWeb"/>
        <w:rPr/>
      </w:pPr>
      <w:r>
        <w:rPr/>
        <w:t xml:space="preserve">Telefon(oane) Mobil: </w:t>
      </w:r>
      <w:r>
        <w:rPr>
          <w:rStyle w:val="StrongEmphasis"/>
          <w:b w:val="false"/>
        </w:rPr>
        <w:t>0767 401 204</w:t>
      </w:r>
    </w:p>
    <w:p>
      <w:pPr>
        <w:pStyle w:val="NormalWeb"/>
        <w:rPr/>
      </w:pPr>
      <w:r>
        <w:rPr/>
        <w:t>E-mail(uri): georgiana.bonea@gmail.com;  georgiana_bonea@yahoo.com</w:t>
      </w:r>
    </w:p>
    <w:p>
      <w:pPr>
        <w:pStyle w:val="NormalWeb"/>
        <w:rPr>
          <w:lang w:val="ro-RO"/>
        </w:rPr>
      </w:pPr>
      <w:r>
        <w:rPr/>
        <w:t>Naţionalitate(-tăţi): român</w:t>
      </w:r>
      <w:r>
        <w:rPr>
          <w:lang w:val="ro-RO"/>
        </w:rPr>
        <w:t>ă</w:t>
      </w:r>
    </w:p>
    <w:p>
      <w:pPr>
        <w:pStyle w:val="NormalWeb"/>
        <w:rPr>
          <w:lang w:val="ro-RO"/>
        </w:rPr>
      </w:pPr>
      <w:r>
        <w:rPr>
          <w:lang w:val="ro-RO"/>
        </w:rPr>
        <w:t>Reşedinţă: Bucureşti, România</w:t>
      </w:r>
    </w:p>
    <w:p>
      <w:pPr>
        <w:pStyle w:val="NormalWeb"/>
        <w:rPr/>
      </w:pPr>
      <w:r>
        <w:rPr/>
        <w:t>Data naşterii: 12.08.1983</w:t>
      </w:r>
    </w:p>
    <w:p>
      <w:pPr>
        <w:pStyle w:val="NormalWeb"/>
        <w:rPr/>
      </w:pPr>
      <w:r>
        <w:rPr/>
        <w:t>Sex: feminin</w:t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ziţii profesionale</w:t>
      </w:r>
    </w:p>
    <w:p>
      <w:pPr>
        <w:pStyle w:val="CVNormal"/>
        <w:ind w:left="0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Cercetător Ştiinţific</w:t>
      </w:r>
      <w:r>
        <w:rPr>
          <w:rFonts w:cs="Times New Roman" w:ascii="Times New Roman" w:hAnsi="Times New Roman"/>
          <w:sz w:val="24"/>
          <w:szCs w:val="24"/>
        </w:rPr>
        <w:t xml:space="preserve"> - Academia Română (ICCV)-Institutul de Cercetare a Calităţii Vieţii.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u w:val="single"/>
        </w:rPr>
        <w:t>Lector Universitar Doctor</w:t>
      </w:r>
      <w:r>
        <w:rPr>
          <w:rFonts w:cs="Times New Roman" w:ascii="Times New Roman" w:hAnsi="Times New Roman"/>
          <w:sz w:val="24"/>
          <w:szCs w:val="24"/>
        </w:rPr>
        <w:t xml:space="preserve"> - Universitatea Bucureşti, Facultatea de Sociologie şi Asistenţă Socială. Universitatea Hyperion. Facultatea de Sociologie. Facultatea de Psihologie.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 xml:space="preserve">Afilierea instituţională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lang w:val="ro-RO"/>
        </w:rPr>
      </w:pPr>
      <w:r>
        <w:rPr/>
        <w:t>Academia Română, Institutul de Cercetare a Calităţii Vieţii, Bucure</w:t>
      </w:r>
      <w:r>
        <w:rPr>
          <w:lang w:val="ro-RO"/>
        </w:rPr>
        <w:t>şti, Români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/>
          <w:b/>
          <w:i/>
          <w:i/>
          <w:u w:val="single"/>
          <w:lang w:val="ro-RO"/>
        </w:rPr>
      </w:pPr>
      <w:r>
        <w:rPr/>
        <w:t>Universitatea Hyperion, Bucure</w:t>
      </w:r>
      <w:r>
        <w:rPr>
          <w:lang w:val="ro-RO"/>
        </w:rPr>
        <w:t>şti, România</w:t>
      </w:r>
      <w:r>
        <w:rPr/>
        <w:t>. Universitatea Bucureşti, România.</w:t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Web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xperienţa profesională</w:t>
      </w:r>
    </w:p>
    <w:p>
      <w:pPr>
        <w:pStyle w:val="CVNormal"/>
        <w:spacing w:lineRule="auto" w:line="360"/>
        <w:ind w:left="0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zent Cercetător ştiinţific</w:t>
      </w:r>
      <w:r>
        <w:rPr>
          <w:rFonts w:cs="Times New Roman" w:ascii="Times New Roman" w:hAnsi="Times New Roman"/>
          <w:sz w:val="24"/>
          <w:szCs w:val="24"/>
        </w:rPr>
        <w:t>, Academia Română, Institutul de Cercetare a Calităţii Vieţii.</w:t>
      </w:r>
    </w:p>
    <w:p>
      <w:pPr>
        <w:pStyle w:val="CVNormal"/>
        <w:spacing w:lineRule="auto" w:line="360"/>
        <w:ind w:left="0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ez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ector Universitar D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cadrul Universităţii Hyperion, Departamentul de Psihologie, Sociologie susţinând cursuri şi seminarii la următoarele discipline: Introducere în mtodologia cercetării sociologice,  Metode şi tehnici de cercetare sociologică, Dezvoltare comunitară şi regională, Estetică şi societate, Psihologie socială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-20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sistent Universitar</w:t>
      </w:r>
      <w:r>
        <w:rPr>
          <w:rFonts w:cs="Times New Roman" w:ascii="Times New Roman" w:hAnsi="Times New Roman"/>
          <w:i/>
          <w:sz w:val="24"/>
          <w:szCs w:val="24"/>
        </w:rPr>
        <w:t xml:space="preserve"> cu activitate didactică:</w:t>
      </w:r>
      <w:r>
        <w:rPr>
          <w:rFonts w:cs="Times New Roman" w:ascii="Times New Roman" w:hAnsi="Times New Roman"/>
          <w:sz w:val="24"/>
          <w:szCs w:val="24"/>
        </w:rPr>
        <w:t xml:space="preserve"> am susţinut seminarii de Coaching și Mentorat în Asistența Socială, Sociologie Juridică şi Sociologia Devianţei, desfăşurate în cadrul Catedrei de Sociologie şi Asistenţă Socială a Facultăţii de Sociologie şi Asistenţă Socială din cadrul Universităţii Bucureşt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2-20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Pregătire profesională</w:t>
      </w:r>
      <w:r>
        <w:rPr>
          <w:rFonts w:cs="Times New Roman" w:ascii="Times New Roman" w:hAnsi="Times New Roman"/>
          <w:sz w:val="24"/>
          <w:szCs w:val="24"/>
        </w:rPr>
        <w:t xml:space="preserve"> în cadrul mai multor instutuţii de asistenţă socia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 stat, cât şi nonguvernamentale acreditate de stat, precum: Direcţiile Generale de Asistenţă Socială şi Protecţie a Copilului din fiecare sector al Bucureştiului, Casa Ioana, Centrul O nouă Şansă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entrul de Pedagogie Curativă şi Terapie Socială “Corabia”, Asociaţia </w:t>
      </w:r>
      <w:r>
        <w:rPr>
          <w:rFonts w:cs="Times New Roman" w:ascii="Times New Roman" w:hAnsi="Times New Roman"/>
          <w:sz w:val="24"/>
          <w:szCs w:val="24"/>
          <w:lang w:val="pt-BR"/>
        </w:rPr>
        <w:t>Linia Verde pentru Protecţia Copil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Centrul Gero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Sera – “Fundatia Tulan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Fundaţia – “Casa Deschisă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Fundaţia – “World Vision”, Organizaţia “Salvaţi Copiii”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Educaţie şi formare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201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ctor în sociologie</w:t>
      </w:r>
      <w:r>
        <w:rPr>
          <w:rFonts w:cs="Times New Roman" w:ascii="Times New Roman" w:hAnsi="Times New Roman"/>
          <w:sz w:val="24"/>
          <w:szCs w:val="24"/>
        </w:rPr>
        <w:t xml:space="preserve"> (Universitatea din Bucureşti, </w:t>
      </w:r>
      <w:r>
        <w:rPr>
          <w:rFonts w:cs="Times New Roman" w:ascii="Times New Roman" w:hAnsi="Times New Roman"/>
          <w:i/>
          <w:sz w:val="24"/>
          <w:szCs w:val="24"/>
        </w:rPr>
        <w:t>bursier POSDRU</w:t>
      </w:r>
      <w:r>
        <w:rPr>
          <w:rFonts w:cs="Times New Roman" w:ascii="Times New Roman" w:hAnsi="Times New Roman"/>
          <w:sz w:val="24"/>
          <w:szCs w:val="24"/>
        </w:rPr>
        <w:t xml:space="preserve">.  Doctorat susţinut pe data de 26 septembrie, 2012, calificativul </w:t>
      </w:r>
      <w:r>
        <w:rPr>
          <w:rFonts w:cs="Times New Roman" w:ascii="Times New Roman" w:hAnsi="Times New Roman"/>
          <w:i/>
          <w:sz w:val="24"/>
          <w:szCs w:val="24"/>
        </w:rPr>
        <w:t>Foarte Bi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dinul 3250 MD din 20.02.2013 privind atribuirea titlului de DOCT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Disponibil online la: http://doctorat.unibuc.ro/ordine-de-confirmare-a-titlului-de-doctor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zitia nr. 37:  Bonea C. Georgiana Virginia. Doctor în Sociologie, Scoala Doctorala de Sociologie din cadrul Facultăţii de Sociologie şi Asistenţă Socială, Universitatea Bucureşt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ertificat de competenţă lingvistică</w:t>
      </w:r>
      <w:r>
        <w:rPr>
          <w:rFonts w:cs="Times New Roman" w:ascii="Times New Roman" w:hAnsi="Times New Roman"/>
          <w:sz w:val="24"/>
          <w:szCs w:val="24"/>
        </w:rPr>
        <w:t>, limba engleză (nr. 10570), eliberat de Centrul de Limbi Străine (Bd. Schitu Măgureanu, nr. 1, sect. 5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8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bsolventă a Masterulu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e Psihologie Socială Aplicată</w:t>
      </w:r>
      <w:r>
        <w:rPr>
          <w:rFonts w:cs="Times New Roman" w:ascii="Times New Roman" w:hAnsi="Times New Roman"/>
          <w:sz w:val="24"/>
          <w:szCs w:val="24"/>
        </w:rPr>
        <w:t>, din cadrul Facultăţii de Sociologie şi Asistenţă Socială, Universitatea Bucureşt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6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bsolventă a Facultăţii de Sociologie şi Asistenţă Socială, secţia Asistenţă Socială</w:t>
      </w:r>
      <w:r>
        <w:rPr>
          <w:rFonts w:cs="Times New Roman" w:ascii="Times New Roman" w:hAnsi="Times New Roman"/>
          <w:sz w:val="24"/>
          <w:szCs w:val="24"/>
        </w:rPr>
        <w:t>, modul Educaţional Psihopedagogic (4 ani), Universitatea Bucureşt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 - Liceul: Waldorf, nr. 1, Zi, uman, secţia filologie, promoţia 2002, Bucureşti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/>
          <w:b/>
          <w:i/>
          <w:sz w:val="24"/>
          <w:szCs w:val="24"/>
          <w:u w:val="single"/>
          <w:lang w:val="ro-RO"/>
        </w:rPr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 xml:space="preserve">Domenii ştiinţifice de interes 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ociologia victimei; Sociologia devianţei; Violenţa în relaţia de cuplu, Metodologia cercetării în ştiinţele sociale; Sociologie generală; Sociologia familiei; Sociologia corpului; </w:t>
      </w:r>
      <w:r>
        <w:rPr>
          <w:rFonts w:cs="Times New Roman" w:ascii="Times New Roman" w:hAnsi="Times New Roman"/>
          <w:sz w:val="24"/>
          <w:szCs w:val="24"/>
        </w:rPr>
        <w:t>Teorii în asistenţa socială; Etica asistenţei sociale; Psihologia agresorului; Psihologie socială; Metode şi tehnici de negociere; Criminologie; Politici sociale; Delincvenţa juvenilă.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 xml:space="preserve">Articole publicate în reviste de specialitat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08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– </w:t>
      </w:r>
      <w:r>
        <w:rPr>
          <w:i/>
          <w:lang w:val="en-US"/>
        </w:rPr>
        <w:t xml:space="preserve">“Abuzul asupra copiilor </w:t>
      </w:r>
      <w:r>
        <w:rPr>
          <w:i/>
        </w:rPr>
        <w:t xml:space="preserve"> în </w:t>
      </w:r>
      <w:r>
        <w:rPr>
          <w:i/>
          <w:lang w:val="en-US"/>
        </w:rPr>
        <w:t>România – cauzalitate şi tipologie</w:t>
      </w:r>
      <w:r>
        <w:rPr>
          <w:lang w:val="en-US"/>
        </w:rPr>
        <w:t>”. În Revista de Asistenţă Socială. Iaşi: Editura Polirom – nr. 3-4/2008, pag. 97-112, ISSN: 1583-06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09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– </w:t>
      </w:r>
      <w:r>
        <w:rPr>
          <w:i/>
          <w:lang w:val="en-US"/>
        </w:rPr>
        <w:t>“Femeia – victimă a violenţei domestice în România</w:t>
      </w:r>
      <w:r>
        <w:rPr>
          <w:lang w:val="en-US"/>
        </w:rPr>
        <w:t xml:space="preserve">”. În Revista de Asistenţă Socială, nr. 3-4/2009, pag. 138-153, </w:t>
      </w:r>
      <w:r>
        <w:rPr/>
        <w:t xml:space="preserve">Iaşi: </w:t>
      </w:r>
      <w:r>
        <w:rPr>
          <w:lang w:val="en-US"/>
        </w:rPr>
        <w:t>Editura Polirom ISSN: 1583-0608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– </w:t>
      </w:r>
      <w:r>
        <w:rPr>
          <w:i/>
          <w:lang w:val="en-US"/>
        </w:rPr>
        <w:t>“Considerente psiho-sociale şi legale asupra delincvenţei juvenile în tranziţia românească</w:t>
      </w:r>
      <w:r>
        <w:rPr>
          <w:lang w:val="en-US"/>
        </w:rPr>
        <w:t xml:space="preserve">”. În Revista de Asistenţă Socială, Iaşi: Editura Polirom.– nr. 1-2 / 2009, pag. ISSN:  1583-0608 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– </w:t>
      </w:r>
      <w:r>
        <w:rPr>
          <w:i/>
          <w:lang w:val="en-US"/>
        </w:rPr>
        <w:t>“Criminalitatea şi încrederea populaţiei în poliţia română</w:t>
      </w:r>
      <w:r>
        <w:rPr>
          <w:lang w:val="en-US"/>
        </w:rPr>
        <w:t>”. În Revista de Criminologie, criminalistică şi Penologie, nr. 2/2009, pag. 63-76, editată în cadrul Parchetului de pe lângă Înalta Curte de Casaţie şi Justiţie. ISSN: 1454-5624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– (2010). </w:t>
      </w:r>
      <w:r>
        <w:rPr>
          <w:i/>
          <w:lang w:val="en-US"/>
        </w:rPr>
        <w:t>“Impactul politicilor sociale româneşti de prevenire şi combatere a violenţei în relaţia de cuplu”.</w:t>
      </w:r>
      <w:r>
        <w:rPr>
          <w:lang w:val="en-US"/>
        </w:rPr>
        <w:t xml:space="preserve"> În Vol</w:t>
      </w:r>
      <w:r>
        <w:rPr/>
        <w:t>umul Colocviului ACUM, Braşov: Editura Universităţii Transilvania, Volumul 4, Nr. 2/2010; apărut în urma participării la Colocviul Internaţional de Ştiinţe Sociale, ACUM, 4-5 noiembrie, 2010, Paginile: 95-104. ISSN: 1844-5667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en-US"/>
        </w:rPr>
        <w:t xml:space="preserve">Georgiana-Virginia BONEA – (2010). </w:t>
      </w:r>
      <w:r>
        <w:rPr>
          <w:i/>
        </w:rPr>
        <w:t>„Violenţa în relaţia de cuplu: abuzul asupra femeii în România</w:t>
      </w:r>
      <w:r>
        <w:rPr/>
        <w:t>”. În Revista Universităţii Bucureşti, Facultatea de Sociologie şi Aisstenţă Socială. În urma Conferinţei Internaţionale, Bucureşti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– (2010). </w:t>
      </w:r>
      <w:r>
        <w:rPr>
          <w:i/>
        </w:rPr>
        <w:t>„Evaluarea politicilor sociale româneşti cu privire la violenţa în relaţia de cuplu”.</w:t>
      </w:r>
      <w:r>
        <w:rPr/>
        <w:t xml:space="preserve"> În Revista</w:t>
      </w:r>
      <w:r>
        <w:rPr>
          <w:i/>
        </w:rPr>
        <w:t xml:space="preserve"> </w:t>
      </w:r>
      <w:r>
        <w:rPr/>
        <w:t>În urma Conferinţei Internaţionale,</w:t>
      </w:r>
      <w:r>
        <w:rPr>
          <w:i/>
        </w:rPr>
        <w:t xml:space="preserve"> </w:t>
      </w:r>
      <w:r>
        <w:rPr/>
        <w:t>din cadrul Universităţii Lucian Blaga, din Sibiu.</w:t>
      </w:r>
      <w:r>
        <w:rPr>
          <w:i/>
        </w:rPr>
        <w:t xml:space="preserve"> </w:t>
      </w:r>
      <w:r>
        <w:rPr/>
        <w:t>ISSN: 1453-1968</w:t>
      </w:r>
      <w:r>
        <w:rPr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1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lang w:val="en-US"/>
        </w:rPr>
        <w:t>Georgiana-Virginia BONEA -</w:t>
      </w:r>
      <w:r>
        <w:rPr>
          <w:i/>
          <w:lang w:val="en-US"/>
        </w:rPr>
        <w:t xml:space="preserve"> “Sistemul nonguvernamental românesc destinat victimelor violenţei domestice: Aşezământul social „Patriarhul Justinian Marina”, Asociaţia Diaconia. </w:t>
      </w:r>
      <w:r>
        <w:rPr>
          <w:lang w:val="en-US"/>
        </w:rPr>
        <w:t xml:space="preserve">În Revista de Asistenţă Socială, nr. 2/2011. </w:t>
      </w:r>
      <w:r>
        <w:rPr/>
        <w:t>pag. 205-207.</w:t>
      </w:r>
      <w:r>
        <w:rPr>
          <w:i/>
        </w:rPr>
        <w:t xml:space="preserve"> </w:t>
      </w:r>
      <w:r>
        <w:rPr/>
        <w:t>Editura Polirom. ISSN: 1583-0608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Georgiana-Virginia BONEA – </w:t>
      </w:r>
      <w:r>
        <w:rPr>
          <w:i/>
        </w:rPr>
        <w:t xml:space="preserve">„Aspecte practice privind sistemul public de protecţie a copiilor cu dizabilităţi”. </w:t>
      </w:r>
      <w:r>
        <w:rPr/>
        <w:t>În Revista Calitatea Vieţii, nr. 1/2011. Paginile: 83-102. Academia Română. Institutul de Cercetare a Calităţii Vieţii. ISSN: 1018-0839. Disponibil online la: http://www.revistacalitateavietii.ro/2011/CV-1-2011/06.pdf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orgiana-Virginia BONEA - “</w:t>
      </w:r>
      <w:r>
        <w:rPr>
          <w:rFonts w:cs="Times New Roman" w:ascii="Times New Roman" w:hAnsi="Times New Roman"/>
          <w:i/>
          <w:sz w:val="24"/>
          <w:szCs w:val="24"/>
        </w:rPr>
        <w:t>Evolution of the Romanian social policies to prevent and combat domestic violence after the events of 1989”.</w:t>
      </w:r>
      <w:r>
        <w:rPr>
          <w:rFonts w:cs="Times New Roman" w:ascii="Times New Roman" w:hAnsi="Times New Roman"/>
          <w:sz w:val="24"/>
          <w:szCs w:val="24"/>
        </w:rPr>
        <w:t xml:space="preserve"> În Revi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giellonian University, Cracovia, Polonia, Department of Philosoph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orgiana-Virginia BONEA -</w:t>
      </w:r>
      <w:r>
        <w:rPr>
          <w:rFonts w:cs="Times New Roman" w:ascii="Times New Roman" w:hAnsi="Times New Roman"/>
          <w:i/>
          <w:sz w:val="24"/>
          <w:szCs w:val="24"/>
        </w:rPr>
        <w:t>„Disclosures of domestic violence victims”</w:t>
      </w:r>
      <w:r>
        <w:rPr>
          <w:rFonts w:cs="Times New Roman" w:ascii="Times New Roman" w:hAnsi="Times New Roman"/>
          <w:sz w:val="24"/>
          <w:szCs w:val="24"/>
        </w:rPr>
        <w:t>. În Revi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cesehir University, Department of Psychology, Istambul, Turci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 of Socio-Philosoph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-Virginia BONEA - </w:t>
      </w:r>
      <w:r>
        <w:rPr>
          <w:rFonts w:cs="Times New Roman" w:ascii="Times New Roman" w:hAnsi="Times New Roman"/>
          <w:i/>
          <w:sz w:val="24"/>
          <w:szCs w:val="24"/>
        </w:rPr>
        <w:t xml:space="preserve">„Socio-historical perspective on women's freedom and their access to education”. </w:t>
      </w:r>
      <w:r>
        <w:rPr>
          <w:rFonts w:cs="Times New Roman" w:ascii="Times New Roman" w:hAnsi="Times New Roman"/>
          <w:sz w:val="24"/>
          <w:szCs w:val="24"/>
        </w:rPr>
        <w:t xml:space="preserve">În Revista Universitatea Bucureşti: Facultatea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ologie şi Asistenţă Socială: </w:t>
      </w:r>
      <w:r>
        <w:rPr>
          <w:rFonts w:cs="Times New Roman" w:ascii="Times New Roman" w:hAnsi="Times New Roman"/>
          <w:i/>
          <w:sz w:val="24"/>
          <w:szCs w:val="24"/>
        </w:rPr>
        <w:t>International Conferince of the Romanian Sociological Society (SSR)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01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Georgiana-Virginia BONEA - </w:t>
      </w:r>
      <w:r>
        <w:rPr>
          <w:i/>
        </w:rPr>
        <w:t>„Aspects of domestic violence counseling and self-counseling to promote the victim s independence”.</w:t>
      </w:r>
      <w:r>
        <w:rPr/>
        <w:t xml:space="preserve"> În Revista Universităţii Bucureşti, Facultatea de Sociologie şi Asistenţă Socială. În urma Conferinţei Internaţionale, Bucureşti. ISSN 2069- 4008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013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i/>
          <w:i/>
        </w:rPr>
      </w:pPr>
      <w:r>
        <w:rPr/>
        <w:t>Georgiana-Virginia BONEA – „</w:t>
      </w:r>
      <w:r>
        <w:rPr>
          <w:i/>
        </w:rPr>
        <w:t xml:space="preserve">Violence in Heterosexual Couples: the Family Aggressor”. </w:t>
      </w:r>
      <w:r>
        <w:rPr>
          <w:lang w:val="en-US"/>
        </w:rPr>
        <w:t xml:space="preserve">În Revista de Asistenţă Socială, nr. 3/2013. </w:t>
      </w:r>
      <w:r>
        <w:rPr/>
        <w:t>Editura Polirom. ISSN: 1583-0608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Georgiana-Virginia BONEA - </w:t>
      </w:r>
      <w:r>
        <w:rPr>
          <w:i/>
        </w:rPr>
        <w:t>Evoluţia cuplului conjugal în context european.</w:t>
      </w:r>
      <w:r>
        <w:rPr/>
        <w:t xml:space="preserve"> În Volumul Conferinţei Internaţionale Şcoala Academică de Sociologie, Ediţia a 7-a, Judeţul Maramureş, România.</w:t>
      </w:r>
      <w:r>
        <w:rPr>
          <w:b/>
          <w:i/>
        </w:rPr>
        <w:t xml:space="preserve"> </w:t>
      </w:r>
      <w:r>
        <w:rPr/>
        <w:t>ISBN: ISBN: 978-606-515-325-7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6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Georgiana-Virginia BONEA</w:t>
      </w:r>
      <w:r>
        <w:rPr>
          <w:b/>
          <w:i/>
        </w:rPr>
        <w:t xml:space="preserve"> – </w:t>
      </w:r>
      <w:r>
        <w:rPr>
          <w:i/>
        </w:rPr>
        <w:t xml:space="preserve">„Violenţa asupra femeii în familie”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, nr. 2/2016, pp. 127-143.</w:t>
      </w:r>
      <w:r>
        <w:rPr>
          <w:i/>
        </w:rPr>
        <w:t xml:space="preserve"> </w:t>
      </w:r>
      <w:r>
        <w:rPr/>
        <w:t>ISSN: 1018-0839.</w:t>
      </w:r>
      <w:r>
        <w:rPr>
          <w:i/>
        </w:rPr>
        <w:t xml:space="preserve"> </w:t>
      </w:r>
      <w:r>
        <w:rPr/>
        <w:t>Disponibil online la: www.revistacalitateavietii.ro/2016/CV-2-2016/03.pdf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7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Georgiana-Virginia BONEA</w:t>
      </w:r>
      <w:r>
        <w:rPr>
          <w:i/>
        </w:rPr>
        <w:t xml:space="preserve"> –</w:t>
      </w:r>
      <w:r>
        <w:rPr/>
        <w:t xml:space="preserve"> </w:t>
      </w:r>
      <w:r>
        <w:rPr>
          <w:i/>
        </w:rPr>
        <w:t xml:space="preserve">„Abuzul asupra copilului”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, nr. 3/2017, pp. 267-282.</w:t>
      </w:r>
      <w:r>
        <w:rPr>
          <w:i/>
        </w:rPr>
        <w:t xml:space="preserve"> </w:t>
      </w:r>
      <w:r>
        <w:rPr/>
        <w:t>ISSN: 1018-0839.</w:t>
      </w:r>
      <w:r>
        <w:rPr>
          <w:i/>
        </w:rPr>
        <w:t xml:space="preserve"> </w:t>
      </w:r>
      <w:r>
        <w:rPr/>
        <w:t>Disponibil online la:</w:t>
      </w:r>
      <w:r>
        <w:rPr>
          <w:i/>
        </w:rPr>
        <w:t xml:space="preserve"> </w:t>
      </w:r>
      <w:r>
        <w:rPr/>
        <w:t>www.revistacalitateavietii.ro/2017/CV-3-2017/03.pdf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8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/>
        <w:t>Georgiana-Virginia BONEA</w:t>
      </w:r>
      <w:r>
        <w:rPr>
          <w:i/>
        </w:rPr>
        <w:t xml:space="preserve"> –</w:t>
      </w:r>
      <w:r>
        <w:rPr/>
        <w:t xml:space="preserve"> </w:t>
      </w:r>
      <w:r>
        <w:rPr>
          <w:i/>
        </w:rPr>
        <w:t xml:space="preserve">„Emanciparea femeii în societatea românească şi violenţa intra(familială). Aspecte teoretice şi viziuni socio-istorice”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, nr. 1</w:t>
      </w:r>
      <w:r>
        <w:rPr>
          <w:lang w:val="en-US"/>
        </w:rPr>
        <w:t xml:space="preserve">/2018, </w:t>
      </w:r>
      <w:r>
        <w:rPr/>
        <w:t>pp. 82-99.</w:t>
      </w:r>
      <w:r>
        <w:rPr>
          <w:i/>
        </w:rPr>
        <w:t xml:space="preserve"> </w:t>
      </w:r>
      <w:r>
        <w:rPr/>
        <w:t>ISSN: 1018-0839.</w:t>
      </w:r>
      <w:r>
        <w:rPr>
          <w:i/>
        </w:rPr>
        <w:t xml:space="preserve"> </w:t>
      </w:r>
      <w:r>
        <w:rPr/>
        <w:t xml:space="preserve">Disponibil online la: </w:t>
      </w:r>
      <w:r>
        <w:rPr>
          <w:i/>
        </w:rPr>
        <w:t>http://www.revistacalitateavietii.ro/2018/CV-1-2018/05.pdf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/>
        <w:t>Georgiana-Virginia BONEA</w:t>
      </w:r>
      <w:r>
        <w:rPr>
          <w:i/>
        </w:rPr>
        <w:t xml:space="preserve"> – „Agresorul familial”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.</w:t>
      </w:r>
      <w:r>
        <w:rPr>
          <w:i/>
        </w:rPr>
        <w:t xml:space="preserve"> </w:t>
      </w:r>
      <w:r>
        <w:rPr/>
        <w:t>Nr. 3. ISSN: 1018-0839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În curs de publicare</w:t>
      </w:r>
      <w:r>
        <w:rPr/>
        <w:t>)</w:t>
      </w:r>
      <w:r>
        <w:rPr>
          <w:i/>
        </w:rPr>
        <w:t>.</w:t>
      </w:r>
    </w:p>
    <w:p>
      <w:pPr>
        <w:pStyle w:val="ListParagraph"/>
        <w:suppressAutoHyphens w:val="false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 xml:space="preserve">Capitole în cărţi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-Virginia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“Violența în relația de cuplu: Etiologia agresorului și aspectele generale ale modelelor de abordare a serviciilor specializate”. </w:t>
      </w:r>
      <w:r>
        <w:rPr>
          <w:rFonts w:cs="Times New Roman" w:ascii="Times New Roman" w:hAnsi="Times New Roman"/>
          <w:sz w:val="24"/>
          <w:szCs w:val="24"/>
        </w:rPr>
        <w:t xml:space="preserve">În Rujoiu, O. si Rujoiu, V.I. (coord.)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“Violenţa în familie: între percepţie socială şi asumare individuală”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şti: Editura ASE, pag. 194-236. ISBN 978-606-505-550-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-Virginia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Violenţa în relaţia de cuplu: Întrebări şi răspunsuri</w:t>
      </w:r>
      <w:r>
        <w:rPr>
          <w:rFonts w:cs="Times New Roman" w:ascii="Times New Roman" w:hAnsi="Times New Roman"/>
          <w:sz w:val="24"/>
          <w:szCs w:val="24"/>
        </w:rPr>
        <w:t>”; În Zamfir, E.; Stănescu, S.M.; Arpinte, D. (coord.). “</w:t>
      </w:r>
      <w:r>
        <w:rPr>
          <w:rFonts w:cs="Times New Roman" w:ascii="Times New Roman" w:hAnsi="Times New Roman"/>
          <w:i/>
          <w:sz w:val="24"/>
          <w:szCs w:val="24"/>
        </w:rPr>
        <w:t>Asistenţa socială în România după 25 de ani: Răspunsuri la problemele tranziţiei – texte alese„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j-Napoca: Editura: EIKON. Pag. 545-561. ISBN: 606869937-4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 xml:space="preserve">Cărţi de coordonat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 Virginia, Bonea (Coordonator)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“Devianţa. Viziuni contemporane”. </w:t>
      </w:r>
      <w:r>
        <w:rPr>
          <w:rFonts w:cs="Times New Roman" w:ascii="Times New Roman" w:hAnsi="Times New Roman"/>
          <w:sz w:val="24"/>
          <w:szCs w:val="24"/>
        </w:rPr>
        <w:t xml:space="preserve">Bucuresti: Editura Sigma. ISBN: 978-606-727-024-2. 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/>
          <w:b/>
          <w:i/>
          <w:sz w:val="24"/>
          <w:szCs w:val="24"/>
          <w:u w:val="single"/>
          <w:lang w:val="ro-RO"/>
        </w:rPr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Cărţi publicate – autor uni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 Virginia,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Violenta in relatia de cuplu: victime şi agresorii. Teorie şi aplicaţii</w:t>
      </w:r>
      <w:r>
        <w:rPr>
          <w:rFonts w:cs="Times New Roman" w:ascii="Times New Roman" w:hAnsi="Times New Roman"/>
          <w:sz w:val="24"/>
          <w:szCs w:val="24"/>
        </w:rPr>
        <w:t>”. Bucuresti: Editura Sigma. ISBN: 978-973-649-834-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 Virginia,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“Aspecte teoretice introductive privind conflictul şi negocierea la locul de muncă”. </w:t>
      </w:r>
      <w:r>
        <w:rPr>
          <w:rFonts w:cs="Times New Roman" w:ascii="Times New Roman" w:hAnsi="Times New Roman"/>
          <w:sz w:val="24"/>
          <w:szCs w:val="24"/>
        </w:rPr>
        <w:t>Bucuresti: Editura Sigma.  ISBN: 978-973-649-842-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 Virginia,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“Elemente introductive legislative româneşti privind agresorul familial”. </w:t>
      </w:r>
      <w:r>
        <w:rPr>
          <w:rFonts w:cs="Times New Roman" w:ascii="Times New Roman" w:hAnsi="Times New Roman"/>
          <w:sz w:val="24"/>
          <w:szCs w:val="24"/>
        </w:rPr>
        <w:t>Bucuresti: Editura Sigma.  ISBN: 978-973-549-900-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 Virginia,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Atacul de panică şi anxietatea: afecţiuni ale individului lumii contemporane. Întrebări şi răspunsuri”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sti: Editura Sigma.  ISBN: 978-973-649-974-6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 Virginia,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Violenţa între partenerii cuplului heterosexual. Teoria „Ciclicităţii Violenţei”. </w:t>
      </w:r>
      <w:r>
        <w:rPr>
          <w:rFonts w:cs="Times New Roman" w:ascii="Times New Roman" w:hAnsi="Times New Roman"/>
          <w:sz w:val="24"/>
          <w:szCs w:val="24"/>
        </w:rPr>
        <w:t>Bucuresti: Editura Sig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B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606-727-134-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 Virginia, Bonea </w:t>
      </w:r>
      <w:r>
        <w:rPr>
          <w:i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Succintă analiză şi interpretare a legislaţiei româneşti pentru prevenirea şi combaterea abuzului asupra minorului”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sti: Editura Sigma.  ISB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606-727-193-5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/>
          <w:b/>
          <w:i/>
          <w:sz w:val="24"/>
          <w:szCs w:val="24"/>
          <w:u w:val="single"/>
          <w:lang w:val="ro-RO"/>
        </w:rPr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rţile publicate la Editura Sigma, ce intră în Colecţia „Dileme Contemporane” – Bonea Georgiana Virginia, se pot descărca gratuit de pe Biblioteca Virtuală de Sociologie: http://bibliotecadesociologie.ro/carti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cenzii – publicate în reviste ştiinţifi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Georgiana-Virginia BONEA </w:t>
      </w:r>
      <w:r>
        <w:rPr>
          <w:i/>
        </w:rPr>
        <w:t>–</w:t>
      </w:r>
      <w:r>
        <w:rPr>
          <w:lang w:val="en-US"/>
        </w:rPr>
        <w:t xml:space="preserve"> Recenzie:</w:t>
      </w:r>
      <w:r>
        <w:rPr>
          <w:i/>
          <w:lang w:val="en-US"/>
        </w:rPr>
        <w:t xml:space="preserve"> Ştefan Cojocaru (2010). Evaluarea programelor de asistenţă socială. Iaşi. Editura Polirom.</w:t>
      </w:r>
      <w:r>
        <w:rPr>
          <w:lang w:val="en-US"/>
        </w:rPr>
        <w:t xml:space="preserve"> În Revista de Asistenţă Socială – nr. 4 / 2010, Iaşi: Editura Polirom. pag. 199-200, ISSN: 1583-0608, </w:t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1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</w:t>
      </w:r>
      <w:r>
        <w:rPr>
          <w:i/>
        </w:rPr>
        <w:t>–</w:t>
      </w:r>
      <w:r>
        <w:rPr>
          <w:lang w:val="en-US"/>
        </w:rPr>
        <w:t xml:space="preserve"> Recenzie:</w:t>
      </w:r>
      <w:r>
        <w:rPr>
          <w:i/>
          <w:lang w:val="en-US"/>
        </w:rPr>
        <w:t xml:space="preserve"> Octavian Rujoiu şi Valentina Rujoiu (2010). Vest şi Est. Cultura violenţei şi emoţiile sociale. Bucureşti: Editura ASE.</w:t>
      </w:r>
      <w:r>
        <w:rPr>
          <w:lang w:val="en-US"/>
        </w:rPr>
        <w:t xml:space="preserve"> În Revista de Asistenţă Socială, nr. 2 / 2011. Iaşi: Editura Polirom</w:t>
      </w:r>
      <w:r>
        <w:rPr/>
        <w:t>. pag. 205-207. ISSN 1583-0608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Conferinţe – participări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,</w:t>
      </w:r>
      <w:r>
        <w:rPr>
          <w:rFonts w:cs="Times New Roman" w:ascii="Times New Roman" w:hAnsi="Times New Roman"/>
          <w:sz w:val="24"/>
          <w:szCs w:val="24"/>
        </w:rPr>
        <w:t xml:space="preserve"> (28 mai) - Conferinţa Internaţională, anuală a cercetării sociologice şi de asistenţă socială, din cadrul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Facultăţii de </w:t>
      </w:r>
      <w:r>
        <w:rPr>
          <w:rFonts w:cs="Times New Roman" w:ascii="Times New Roman" w:hAnsi="Times New Roman"/>
          <w:sz w:val="24"/>
          <w:szCs w:val="24"/>
        </w:rPr>
        <w:t xml:space="preserve">Sociologie şi Asistenţă Socială, Universitatea Bucureşti. Cu lucrarea: </w:t>
      </w:r>
      <w:r>
        <w:rPr>
          <w:rFonts w:cs="Times New Roman" w:ascii="Times New Roman" w:hAnsi="Times New Roman"/>
          <w:i/>
          <w:sz w:val="24"/>
          <w:szCs w:val="24"/>
        </w:rPr>
        <w:t>Violenţa în relaţia de cuplu: abuzul asupra femeii în România</w:t>
      </w:r>
      <w:r>
        <w:rPr>
          <w:rFonts w:cs="Times New Roman" w:ascii="Times New Roman" w:hAnsi="Times New Roman"/>
          <w:sz w:val="24"/>
          <w:szCs w:val="24"/>
        </w:rPr>
        <w:t xml:space="preserve">. Secţiunea conferinţei nr. 14 - </w:t>
      </w:r>
      <w:r>
        <w:rPr>
          <w:rFonts w:cs="Times New Roman" w:ascii="Times New Roman" w:hAnsi="Times New Roman"/>
          <w:i/>
          <w:sz w:val="24"/>
          <w:szCs w:val="24"/>
        </w:rPr>
        <w:t>Studii ale relaţiei dintre familie si scoal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,</w:t>
      </w:r>
      <w:r>
        <w:rPr>
          <w:rFonts w:cs="Times New Roman" w:ascii="Times New Roman" w:hAnsi="Times New Roman"/>
          <w:sz w:val="24"/>
          <w:szCs w:val="24"/>
        </w:rPr>
        <w:t xml:space="preserve"> (22 – 23 iulie) - Conferinţa anuală a cercetării sociologice, studii docorale, din cadrul Facultăţii de Sociologie şi Asistenţă Socială, Universitatea Bucureşti. Cu lucrarea: </w:t>
      </w:r>
      <w:r>
        <w:rPr>
          <w:rFonts w:cs="Times New Roman" w:ascii="Times New Roman" w:hAnsi="Times New Roman"/>
          <w:i/>
          <w:sz w:val="24"/>
          <w:szCs w:val="24"/>
        </w:rPr>
        <w:t>Paradigme ale violenţei în relaţia de cuplu.</w:t>
      </w:r>
      <w:r>
        <w:rPr>
          <w:rFonts w:cs="Times New Roman" w:ascii="Times New Roman" w:hAnsi="Times New Roman"/>
          <w:sz w:val="24"/>
          <w:szCs w:val="24"/>
        </w:rPr>
        <w:t xml:space="preserve"> Secţiunea conferinţei nr. 1, sala 201 – Comunităţi, familie şi devianţ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,</w:t>
      </w:r>
      <w:r>
        <w:rPr>
          <w:rFonts w:cs="Times New Roman" w:ascii="Times New Roman" w:hAnsi="Times New Roman"/>
          <w:sz w:val="24"/>
          <w:szCs w:val="24"/>
        </w:rPr>
        <w:t xml:space="preserve"> (15-16 octombrie) - Conferinţa Internaţională, anuală a cercetării sociologice şi de asistenţă socială, din cadrul Universităţii Lucian Blaga, din Sibiu. Cu lucrarea: </w:t>
      </w:r>
      <w:r>
        <w:rPr>
          <w:rFonts w:cs="Times New Roman" w:ascii="Times New Roman" w:hAnsi="Times New Roman"/>
          <w:i/>
          <w:sz w:val="24"/>
          <w:szCs w:val="24"/>
        </w:rPr>
        <w:t>Evaluarea politicilor sociale româneşti cu privire la violenţa în relaţia de cupl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tiunea conferinţei: </w:t>
      </w:r>
      <w:r>
        <w:rPr>
          <w:rFonts w:cs="Times New Roman" w:ascii="Times New Roman" w:hAnsi="Times New Roman"/>
          <w:i/>
          <w:sz w:val="24"/>
          <w:szCs w:val="24"/>
        </w:rPr>
        <w:t>Violenţă, abuz şi traumă în societatea românească actuală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,</w:t>
      </w:r>
      <w:r>
        <w:rPr>
          <w:rFonts w:cs="Times New Roman" w:ascii="Times New Roman" w:hAnsi="Times New Roman"/>
          <w:sz w:val="24"/>
          <w:szCs w:val="24"/>
        </w:rPr>
        <w:t xml:space="preserve"> (4-5 noiembrie) - Conferinţa Internaţională, anuală a cercetării sociologice şi de asistenţă socială, din cadrul Universităţii Transilvania, din Braşov. Cu lucrarea: </w:t>
      </w:r>
      <w:r>
        <w:rPr>
          <w:rFonts w:cs="Times New Roman" w:ascii="Times New Roman" w:hAnsi="Times New Roman"/>
          <w:i/>
          <w:sz w:val="24"/>
          <w:szCs w:val="24"/>
        </w:rPr>
        <w:t>Impactul politicilor sociale româneşti de prevenire şi combatere a violenţei în relaţia de cupl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ţinea conferinţei: Experienţe şi intervenţii în spaţiul dezvoltării comunitare şi al asistenţei soci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1</w:t>
      </w:r>
      <w:r>
        <w:rPr>
          <w:rFonts w:cs="Times New Roman" w:ascii="Times New Roman" w:hAnsi="Times New Roman"/>
          <w:sz w:val="24"/>
          <w:szCs w:val="24"/>
        </w:rPr>
        <w:t>, (4-5 martie) - Conferinţa internaţională din Polonia, Cracovia, Jagiellonian University, Department of Philosophy: Transformation in Central and Eastern Europe: before, after, in the process. La secţiunea: Institutional aspects: Transformation in the context of structural and institutional aspects. (room 1.22) 4th March. Cu lucrarea: “</w:t>
      </w:r>
      <w:r>
        <w:rPr>
          <w:rFonts w:cs="Times New Roman" w:ascii="Times New Roman" w:hAnsi="Times New Roman"/>
          <w:i/>
          <w:sz w:val="24"/>
          <w:szCs w:val="24"/>
        </w:rPr>
        <w:t>Evolution of the Romanian social policies to prevent and combat domestic violence after the events of 1989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4-8 iulie)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Conferinţa internaţională din Istanbul, Turcia, Bahcesehir University, Department of Psychology: The 12 th European Congress of Psychology (ECP 2011). La secţiunea: Social Issues – Family Issues. Cu lucrarea: </w:t>
      </w:r>
      <w:r>
        <w:rPr>
          <w:rFonts w:cs="Times New Roman" w:ascii="Times New Roman" w:hAnsi="Times New Roman"/>
          <w:i/>
          <w:sz w:val="24"/>
          <w:szCs w:val="24"/>
        </w:rPr>
        <w:t>„Disclosures of domestic violence victims”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26-28 mai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ferinţa internaţională ISIH din Bucureşti. Universitatea Bucureşti: </w:t>
      </w:r>
      <w:r>
        <w:rPr>
          <w:rFonts w:cs="Times New Roman" w:ascii="Times New Roman" w:hAnsi="Times New Roman"/>
          <w:i/>
          <w:sz w:val="24"/>
          <w:szCs w:val="24"/>
        </w:rPr>
        <w:t xml:space="preserve">a 11-a Conferinţă a Societăţii Internaţionale de Istorie Intelectuală, cu tema „Passionate Minds: Knowledge and the Emotions in Intellectual History”. </w:t>
      </w:r>
      <w:r>
        <w:rPr>
          <w:rFonts w:cs="Times New Roman" w:ascii="Times New Roman" w:hAnsi="Times New Roman"/>
          <w:sz w:val="24"/>
          <w:szCs w:val="24"/>
        </w:rPr>
        <w:t xml:space="preserve">Cu lucrarea: </w:t>
      </w:r>
      <w:r>
        <w:rPr>
          <w:rFonts w:cs="Times New Roman" w:ascii="Times New Roman" w:hAnsi="Times New Roman"/>
          <w:i/>
          <w:sz w:val="24"/>
          <w:szCs w:val="24"/>
        </w:rPr>
        <w:t>„Socio-historical perspective on women's freedom and their access to education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, (31 mai - 3 iunie) - Conferinţa internaţională din Bucureşti. Universitatea Bucureşti: Facultatea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 xml:space="preserve">Sociologie şi Asistenţă Socială: </w:t>
      </w:r>
      <w:r>
        <w:rPr>
          <w:rFonts w:cs="Times New Roman" w:ascii="Times New Roman" w:hAnsi="Times New Roman"/>
          <w:i/>
          <w:sz w:val="24"/>
          <w:szCs w:val="24"/>
        </w:rPr>
        <w:t>International Conferince of the Romanian Sociological Society (SSR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secţiunea: Military, violence and society. Cu lucrarea: </w:t>
      </w:r>
      <w:r>
        <w:rPr>
          <w:rFonts w:cs="Times New Roman" w:ascii="Times New Roman" w:hAnsi="Times New Roman"/>
          <w:i/>
          <w:sz w:val="24"/>
          <w:szCs w:val="24"/>
        </w:rPr>
        <w:t>„Aspects of domestic violence counseling and self-counseling to promote the victim s independence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19-23 august) - Conferinţa Internaţionă Şcoala Academică de Sociologie, Ediţia a 7-a, Judeţul Maramureş, România. Cu lucrarea: </w:t>
      </w:r>
      <w:r>
        <w:rPr>
          <w:rFonts w:cs="Times New Roman" w:ascii="Times New Roman" w:hAnsi="Times New Roman"/>
          <w:i/>
          <w:sz w:val="24"/>
          <w:szCs w:val="24"/>
        </w:rPr>
        <w:t>„Evoluţia cuplului conjugal în context european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15, </w:t>
      </w:r>
      <w:r>
        <w:rPr>
          <w:rFonts w:cs="Times New Roman" w:ascii="Times New Roman" w:hAnsi="Times New Roman"/>
          <w:sz w:val="24"/>
          <w:szCs w:val="24"/>
        </w:rPr>
        <w:t xml:space="preserve"> (23-25 aprilie). Conferinţa Internaţionă Academia Română. „Quality of life: a clallenge of the research Institute for Quality of Life”. Cu lucrarea: </w:t>
      </w:r>
      <w:r>
        <w:rPr>
          <w:rFonts w:cs="Times New Roman" w:ascii="Times New Roman" w:hAnsi="Times New Roman"/>
          <w:i/>
          <w:sz w:val="24"/>
          <w:szCs w:val="24"/>
        </w:rPr>
        <w:t>„Violence in the couple relationship: the features characteristics of the domestic aggressor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16, </w:t>
      </w:r>
      <w:r>
        <w:rPr>
          <w:rFonts w:cs="Times New Roman" w:ascii="Times New Roman" w:hAnsi="Times New Roman"/>
          <w:sz w:val="24"/>
          <w:szCs w:val="24"/>
        </w:rPr>
        <w:t>(9-10 iunie). Conferinţa Internaţionă Universitatea din Oradea. Conferința: "Social sciences and the contemporary challenges", organizată de Facultatea de Facultatea de Științe Socio-Umane, Oradea, România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u prezentarea: </w:t>
      </w:r>
      <w:r>
        <w:rPr>
          <w:rFonts w:cs="Times New Roman" w:ascii="Times New Roman" w:hAnsi="Times New Roman"/>
          <w:i/>
          <w:sz w:val="24"/>
          <w:szCs w:val="24"/>
        </w:rPr>
        <w:t>“Romanian state services to prevent and combat domestic violence: identified issues and possible solutions”.</w:t>
      </w:r>
      <w:r>
        <w:rPr>
          <w:rFonts w:cs="Times New Roman" w:ascii="Times New Roman" w:hAnsi="Times New Roman"/>
          <w:sz w:val="24"/>
          <w:szCs w:val="24"/>
        </w:rPr>
        <w:t xml:space="preserve"> Disponibil online la: https://sites.google.com/site/sosciconf2016/program" \t "_blank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7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0-11 Martie). Conferinţa Internaţionă Universitatea din Vasile Alecsandri. Bacău. România. Conferinţa: ICIPED – International Conferince on Inovation in Psychology, Education and Didactics. Cu prezentarea: </w:t>
      </w:r>
      <w:r>
        <w:rPr>
          <w:rFonts w:cs="Times New Roman" w:ascii="Times New Roman" w:hAnsi="Times New Roman"/>
          <w:i/>
          <w:sz w:val="24"/>
          <w:szCs w:val="24"/>
        </w:rPr>
        <w:t xml:space="preserve">“Elemente Psiho-educaţionale ale apariţiei şi menţinerii violenţei în şcoală”. </w:t>
      </w:r>
      <w:r>
        <w:rPr>
          <w:rFonts w:cs="Times New Roman" w:ascii="Times New Roman" w:hAnsi="Times New Roman"/>
          <w:sz w:val="24"/>
          <w:szCs w:val="24"/>
        </w:rPr>
        <w:t>Disponibil online la: www.iciped.psychreg.or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7,</w:t>
      </w:r>
      <w:r>
        <w:rPr>
          <w:rFonts w:cs="Times New Roman" w:ascii="Times New Roman" w:hAnsi="Times New Roman"/>
          <w:sz w:val="24"/>
          <w:szCs w:val="24"/>
        </w:rPr>
        <w:t xml:space="preserve"> (19-20 Mai). Conferinţa Internaţionă Craiova, Ro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ânia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he International Conference of Humanities and Social Sciences Creativity, Imaginary</w:t>
      </w:r>
      <w:r>
        <w:rPr>
          <w:rFonts w:cs="Times New Roman" w:ascii="Times New Roman" w:hAnsi="Times New Roman"/>
          <w:sz w:val="24"/>
          <w:szCs w:val="24"/>
          <w:lang w:val="ro-RO"/>
        </w:rPr>
        <w:t>, a cincea ediţie. Universitatea din Craiova. Cu prezentarea: 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terdisciplinary and multidisciplinary communication: an essential factor in the development of new interinstitutional dialogue methods in the field of social assistan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. </w:t>
      </w:r>
      <w:r>
        <w:rPr>
          <w:rFonts w:cs="Times New Roman" w:ascii="Times New Roman" w:hAnsi="Times New Roman"/>
          <w:sz w:val="24"/>
          <w:szCs w:val="24"/>
        </w:rPr>
        <w:t>Disponibil online l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www.cilconference.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8,</w:t>
      </w:r>
      <w:r>
        <w:rPr>
          <w:rFonts w:cs="Times New Roman" w:ascii="Times New Roman" w:hAnsi="Times New Roman"/>
          <w:sz w:val="24"/>
          <w:szCs w:val="24"/>
        </w:rPr>
        <w:t xml:space="preserve"> (24 Aprilie). Conferinţa Internaţionă Polonia, “Women-science-society”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e of Sociology Faculty of Historical and Social Sciences Cardinal Stefan Wyszynski University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aw and Warsaw Department of Polish Sociological Association.  Cu prezentarea: “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Women's empowerment in the Romanian society: a promoter of family metamorphosis. Socio-historical visions, trends and developments</w:t>
      </w:r>
      <w:r>
        <w:rPr>
          <w:rFonts w:cs="Times New Roman" w:ascii="Times New Roman" w:hAnsi="Times New Roman"/>
          <w:sz w:val="24"/>
          <w:szCs w:val="24"/>
        </w:rPr>
        <w:t>”. Disponibil online la: http://www.is.wnhis.uksw.edu.pl/sites/default/files/Conference%20program_Women-science-society_1.pdf.</w:t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Proiecte de cercetare – particip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- Proiect POSDRU, numit: </w:t>
      </w:r>
      <w:r>
        <w:rPr>
          <w:rFonts w:cs="Times New Roman" w:ascii="Times New Roman" w:hAnsi="Times New Roman"/>
          <w:i/>
          <w:sz w:val="24"/>
          <w:szCs w:val="24"/>
        </w:rPr>
        <w:t>„Corelarea pe tot parcursul vieţii cu piaţa muncii”; „Prevenirea şi corectarea timpurii a părăsirii şcolii”</w:t>
      </w:r>
      <w:r>
        <w:rPr>
          <w:rFonts w:cs="Times New Roman" w:ascii="Times New Roman" w:hAnsi="Times New Roman"/>
          <w:sz w:val="24"/>
          <w:szCs w:val="24"/>
        </w:rPr>
        <w:t xml:space="preserve"> Poziţia ocupată: Experţi Evaluări Grupuri Ţintă.  Desfăţurat în erioada: 08.04.2015-15.12.2015. Poziţia: Expert pe termen lung. Codul Proiectuului: POSDRU/181/2.2/S/154888. Pe Contractul individual de muncă, nr. 29.88.04.2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 Proiect, în calitate de expert comunicare, denumire proiect: "Dance along: culture shock therapy". Desfăşurat în perioada 25.06.2012 -02.07.2012,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Redon, Franta, organizat de asoci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a franceza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La Fed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 Proiect, în calitate de asistent social expert în problematica legată de consumul de droguri, denumire proiect: Healthy Antidrug Initiatives (H.A.I.). Craiova, perioada 1.05.2012-01.09.2012.  Proiectul este finantat prin programul Tineret in Actiune, program care sprijina si incurajeaza initiativele tineril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 Proiect, în caitate de asistent social expert în problematica legată de consumul de droguri, denumire proiect: Drogurile te lasă singur. Informarea persoanelor cu privire la efectele nocive ale consumului de droguri. Colaborarea cu echipă multidisciplinară formată din mai multi specialişti din cadrul universitar: psihologi, asistenţi sociali, medici, psihiatri, jurişti.</w:t>
      </w:r>
    </w:p>
    <w:p>
      <w:pPr>
        <w:pStyle w:val="NormalWeb"/>
        <w:jc w:val="both"/>
        <w:rPr>
          <w:lang w:val="ro-RO"/>
        </w:rPr>
      </w:pPr>
      <w:r>
        <w:rPr>
          <w:b/>
          <w:i/>
          <w:u w:val="single"/>
          <w:lang w:val="ro-RO"/>
        </w:rPr>
        <w:t>Competenţe şi aptitudini de utilizare a calculatorului</w:t>
      </w:r>
      <w:r>
        <w:rPr>
          <w:lang w:val="ro-RO"/>
        </w:rPr>
        <w:t xml:space="preserve"> </w:t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  <w:t>Bună stăpânire a instrumentelor Microsoft Office (Word, PowerPoint).</w:t>
      </w:r>
    </w:p>
    <w:p>
      <w:pPr>
        <w:pStyle w:val="NormalWeb"/>
        <w:jc w:val="both"/>
        <w:rPr/>
      </w:pPr>
      <w:r>
        <w:rPr>
          <w:b/>
          <w:i/>
          <w:u w:val="single"/>
          <w:lang w:val="ro-RO"/>
        </w:rPr>
        <w:t xml:space="preserve">Competenţe limbi străine: </w:t>
      </w:r>
      <w:r>
        <w:rPr>
          <w:lang w:val="ro-RO"/>
        </w:rPr>
        <w:t>Engleză şi Spaniolă</w:t>
      </w:r>
      <w:r>
        <w:rPr/>
        <w:t xml:space="preserve"> 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96"/>
        <w:gridCol w:w="1596"/>
        <w:gridCol w:w="1596"/>
        <w:gridCol w:w="1596"/>
        <w:gridCol w:w="139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evalu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ţelege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orbi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rier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ivel europe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cult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ti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rticip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cu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primar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nglez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aniol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</w:tr>
    </w:tbl>
    <w:p>
      <w:pPr>
        <w:pStyle w:val="NormalWeb"/>
        <w:jc w:val="both"/>
        <w:rPr>
          <w:lang w:val="ro-RO"/>
        </w:rPr>
      </w:pPr>
      <w:r>
        <w:rPr>
          <w:b/>
          <w:i/>
          <w:u w:val="single"/>
          <w:lang w:val="ro-RO"/>
        </w:rPr>
        <w:t>Competenţe şi abilităţi sociale</w:t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  <w:t>Datorită formării educaţionale şi experienţei profesionale menţionez: competenţe de a consilia persoana aflată în situaţie de criză (divorţ, şomaj, decesul unei persone, dobândirea unui handicap, familiei aflate în dificultate), consilierea femeilor care sunt victime ale violenţei în cuplu.</w:t>
      </w:r>
    </w:p>
    <w:p>
      <w:pPr>
        <w:pStyle w:val="NormalWeb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etenţe şi aptitudini organizatorice</w:t>
      </w:r>
    </w:p>
    <w:p>
      <w:pPr>
        <w:pStyle w:val="NormalWeb"/>
        <w:jc w:val="both"/>
        <w:rPr>
          <w:lang w:val="ro-RO"/>
        </w:rPr>
      </w:pPr>
      <w:r>
        <w:rPr/>
        <w:t>Coordonarea mai multor grupe de practic</w:t>
      </w:r>
      <w:r>
        <w:rPr>
          <w:lang w:val="ro-RO"/>
        </w:rPr>
        <w:t xml:space="preserve">ă </w:t>
      </w:r>
      <w:r>
        <w:rPr/>
        <w:t>a studenţilor din cadrul departamentului de Asistenţă Socială, Facultatea de Sociologie şi Asistenţă Socială, Universitatea din Bucureşti. Participarea la organizarea unor conferinţe internaţionale.</w:t>
      </w:r>
      <w:r>
        <w:rPr>
          <w:lang w:val="ro-RO"/>
        </w:rPr>
        <w:t xml:space="preserve"> </w:t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Apariţii în media</w:t>
      </w:r>
    </w:p>
    <w:p>
      <w:pPr>
        <w:pStyle w:val="NormalWeb"/>
        <w:spacing w:before="280" w:after="280"/>
        <w:jc w:val="both"/>
        <w:rPr/>
      </w:pPr>
      <w:r>
        <w:rPr>
          <w:b/>
          <w:lang w:val="ro-RO"/>
        </w:rPr>
        <w:t>2012-2017</w:t>
      </w:r>
      <w:r>
        <w:rPr>
          <w:lang w:val="ro-RO"/>
        </w:rPr>
        <w:t xml:space="preserve"> Trinitas TV, apariţii televizate, în pozitia de invitat, pe discuţii axate pe: violenţa în familie, asistenţa socială în românia, abuzul asupra copilului, evoluţia serviciilor educaţionale româneşti, sărăcia în mediul rural, violenţa în şcol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3:00Z</dcterms:created>
  <dc:creator>work</dc:creator>
  <dc:description/>
  <cp:keywords/>
  <dc:language>en-US</dc:language>
  <cp:lastModifiedBy>Bonea Georgiana Virginia</cp:lastModifiedBy>
  <cp:lastPrinted>2018-07-31T17:58:00Z</cp:lastPrinted>
  <dcterms:modified xsi:type="dcterms:W3CDTF">2018-11-06T08:14:00Z</dcterms:modified>
  <cp:revision>74</cp:revision>
  <dc:subject/>
  <dc:title/>
</cp:coreProperties>
</file>